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6"/>
        <w:rPr>
          <w:b/>
          <w:b/>
          <w:szCs w:val="24"/>
        </w:rPr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Cs w:val="24"/>
        </w:rPr>
        <w:t>ANEXO II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  <w:lang w:val="es-AR"/>
        </w:rPr>
        <w:t>XXVI</w:t>
      </w:r>
      <w:r>
        <w:rPr>
          <w:b/>
          <w:szCs w:val="24"/>
        </w:rPr>
        <w:t xml:space="preserve"> REUNIÓN ORDINARIA DE COORDINADORES NACIONALES DEL FORO CONSULTIVO DE MUNICIPIOS, ESTADOS FEDERADOS, PROVINCIAS Y DEPARTAMENTOS DEL MERCOSUR (FCCR-CN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CTA Nº 02/11</w:t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  <w:t>Asunción, 19 y 20 de mayo de 2011</w:t>
      </w:r>
    </w:p>
    <w:p>
      <w:pPr>
        <w:pStyle w:val="Normal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  <w:t xml:space="preserve">AGENDA </w:t>
      </w:r>
    </w:p>
    <w:p>
      <w:pPr>
        <w:pStyle w:val="Normal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yecto de Cooperación Gobernanza Fronteriza – MERCOSUR/AECID - Situación Actual.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gración Fronteriza – Creación de Oficinas Descentralizadas del FCCR – Obstáculos a la Integración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Cs w:val="24"/>
        </w:rPr>
        <w:t xml:space="preserve">Cooperación con el CeSPI de Italia- Cooperación Descentralizada, Temas Prioritarios, Metodologías y Financiamiento </w:t>
      </w:r>
    </w:p>
    <w:p>
      <w:pPr>
        <w:pStyle w:val="Prrafode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sentación: “La Integración Fronteriza en América Latina- Algunas lecciones aprendidas”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tuación Actual del Portal del FCCR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forme del Seminario-Taller: La institucionalidad de los Gobiernos Locales en el Proceso de Integración Regional: Repensando estrategias para la Integración Productiva, que tuvo lugar en la Ciudad de Tandil, Argentina, los días 14 y 15 de abril de 2011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lanzamiento del FCCR</w:t>
      </w:r>
    </w:p>
    <w:p>
      <w:pPr>
        <w:pStyle w:val="Prrafode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Cs w:val="24"/>
        </w:rPr>
        <w:t xml:space="preserve">Temas varios.   </w:t>
      </w:r>
    </w:p>
    <w:p>
      <w:pPr>
        <w:pStyle w:val="Normal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5:00Z</dcterms:created>
  <dc:creator>usuario_snd</dc:creator>
  <dc:description/>
  <cp:keywords/>
  <dc:language>en-US</dc:language>
  <cp:lastModifiedBy>usuario_snd</cp:lastModifiedBy>
  <dcterms:modified xsi:type="dcterms:W3CDTF">2011-05-19T21:52:00Z</dcterms:modified>
  <cp:revision>6</cp:revision>
  <dc:subject/>
  <dc:title>Anexo II</dc:title>
</cp:coreProperties>
</file>