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6"/>
        <w:rPr>
          <w:b/>
          <w:b/>
          <w:szCs w:val="24"/>
        </w:rPr>
      </w:pPr>
      <w:r>
        <w:rPr>
          <w:rFonts w:eastAsia="Arial"/>
          <w:b/>
          <w:sz w:val="28"/>
          <w:szCs w:val="28"/>
        </w:rPr>
        <w:t xml:space="preserve">                           </w:t>
      </w:r>
      <w:r>
        <w:rPr>
          <w:b/>
          <w:szCs w:val="24"/>
        </w:rPr>
        <w:t>ANEXO II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  <w:lang w:val="es-AR"/>
        </w:rPr>
        <w:t>XXV</w:t>
      </w:r>
      <w:r>
        <w:rPr>
          <w:b/>
          <w:szCs w:val="24"/>
        </w:rPr>
        <w:t xml:space="preserve"> REUNIÓN ORDINARIA DE COORDINADORES NACIONALES DEL FORO CONSULTIVO DE MUNICIPIOS, ESTADOS FEDERADOS, PROVINCIAS Y DEPARTAMENTOS DEL MERCOSUR (FCCR-CN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ACTA Nº 01/11</w:t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p>
      <w:pPr>
        <w:pStyle w:val="Normal"/>
        <w:jc w:val="center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  <w:t>Ciudad del Este, 17 y 18 de marzo de 2011</w:t>
      </w:r>
    </w:p>
    <w:p>
      <w:pPr>
        <w:pStyle w:val="Normal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  <w:t xml:space="preserve">AGENDA </w:t>
      </w:r>
    </w:p>
    <w:p>
      <w:pPr>
        <w:pStyle w:val="Normal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yecto de Cooperación Gobernanza Fronteriza – MERCOSUR/AECID - Situación Actual.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tegración Fronteriza – Creación de Oficinas Descentralizadas del FCCR – Comunicación de la constitución de la Oficina Descentralizada en el Municipio de Rivera, Uruguay, - Informe del III Encuentro Regional Plenario de Intendentes Departamentales y Municipales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operación Descentralizada – Facilitación a través de la PPTP/FCCR en cooperación con el CeSPI de Italia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isitas Conjuntas a Municipios de Frontera, Bilateral y Trilateral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tegración Fronteriza - obstáculos detectados.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ortal del FCCR - situación actual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emas varios.   </w:t>
      </w:r>
    </w:p>
    <w:p>
      <w:pPr>
        <w:pStyle w:val="Prrafode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*Convoctoria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*Otras actividades </w:t>
      </w:r>
    </w:p>
    <w:p>
      <w:pPr>
        <w:pStyle w:val="Normal"/>
        <w:rPr>
          <w:rFonts w:cs="Arial"/>
          <w:b/>
          <w:b/>
          <w:szCs w:val="24"/>
          <w:lang w:val="es-AR"/>
        </w:rPr>
      </w:pPr>
      <w:r>
        <w:rPr>
          <w:rFonts w:cs="Arial"/>
          <w:b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5:00Z</dcterms:created>
  <dc:creator>usuario_snd</dc:creator>
  <dc:description/>
  <cp:keywords/>
  <dc:language>en-US</dc:language>
  <cp:lastModifiedBy>usuario_snd</cp:lastModifiedBy>
  <dcterms:modified xsi:type="dcterms:W3CDTF">2011-03-18T00:40:00Z</dcterms:modified>
  <cp:revision>6</cp:revision>
  <dc:subject/>
  <dc:title>Anexo II</dc:title>
</cp:coreProperties>
</file>