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VIII Reunião Plenária do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o Consultivo de Municípios, Estados Federados, Províncias e Departamentos do MERCOSUL (FCCR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rta de Foz do Iguaçu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 w:val="24"/>
          <w:szCs w:val="24"/>
        </w:rPr>
        <w:t>(VERSAO FINAL – 17.12.10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 Governadores e Governadoras, Prefeitos e Prefeitas, Intendentes e Intendentas e demais autoridades representantes dos governos locais e regionais do MERCOSUL, presentes na VIII Reunião Plenária do Foro Consultivo de Municípios, Estados Federados, Províncias e Departamentos do MERCOSUL (FCCR), realizada em 16 de dezembro de 2010, em Foz do Iguaçu, Paraná, Brasil.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NSIDERANDO,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s exitosas políticas macroeconômicas adotadas pelos países do MERCOSUL, que priorizaram o fortalecimento de seus mercados internos, a integração produtiva e o comércio intrabloco, levando a rápida recuperação diante da crise econômica global;</w:t>
      </w:r>
    </w:p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bom momento político do continente sulamericano, respaldado pela consolidação da UNASUL como espaço privilegiado de integração e solução de conflitos, que amplia e fortalece os objetivos e resultados alcançados pelo MERCOSUL ao longo dos seus quase 20 anos de história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 comprometimento dos mandatários do bloco com a revitalização do MERCOSUL, materializada em iniciativas como a criação do FOCEM, do Fundo Garantidor de pequenas e médias empresas, do Instituto Social do MERCOSUL, e do Código aduaneiro; além de todo investimento de recursos e esforços para aprofundar o processo de integração alicerçado nos valores da livre determinação dos povos, do regime democrático e do respeito a sua diversidade cultural, étnica e ambiental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e os governos locais, estaduais, provinciais e departamentais representam os territórios pelos quais a integração regional acontece em seu cotidiano, irradiando seus efeitos e afetando a vida dos cidadãos do MERCOSUL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e os governadores/as, intendentes/as e prefeitos/as são parceiros essenciais no processo de integração regional, cujas ações e projetos complementam as iniciativas empreendidas pelos governos nacionais e aproximam a cidadania da agenda do Bloc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M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u pesar pelo falecimento de Néstor Kirchner ex-Presidente da República Argentina e Primeiro Secretário Geral da UNASUL, cujo trabalho em prol da integração sulamericana foi fundamental para a revitalização, fortalecimento e consolidação do MERCOSUL, bem como a institucionalização da UNASU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rStyle w:val="Emphasis"/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Que a pronta recuperação do MERCOSUL diante da crise internacional revela o acerto de termos aprofundado ainda mais a integração sulamericana, a fim de consolidar a região como plataforma para enfrentar com êxito os desafios de um novo ciclo de desenvolvimento político, econômico e socia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e as prioridades da integração física e de infraestrutura do continente devem levar em conta as necessidades de desenvolvimento territorial, as dinâmicas produtivas de cada região e a melhoria de vida de suas populaçõe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e o fomento aos projetos desenvolvidos pelos governos subnacionais são essenciais para complementar e dar sentido aos grandes projetos estruturais conduzidos pelos governos nacionais, gerando assim novos e maiores benefícios concretos aos cidadão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e é importante ampliar o conjunto de temas a serem tratados em nível local, permitindo maior envolvimento dos cidadãos e o aprofundamento da integração em um maior número de áreas e setores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e a criação do FOCEM constituiu importante avanço para o enfrentamento das assimetrias entre os países do Bloco. No entanto, necessita de adequações que simplifiquem e tornem mais acessíveis seus procedimentos, possibilitando maior participação dos territórios e aumentando sua eficácia e abrangência a curto e médio praz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e o desenvolvimento e a integração das fronteiras do MERCOSUL alcancem o seu devido lugar na agenda do Bloco, revertendo problemas históricos, como aqueles ligados à segurança, à conectividade e outras barreiras técnicas, que obstaculizam ações e projetos de integração;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Apenas a ação conjunta e coordenada entre os vários níveis de governo e o envolvimento da sociedade fronteiriça poderão criar as condições para que a fronteira se transforme em verdadeiro espaço de aproximação e desenvolvimento integrado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É importante lembrar que nossos cidadãos e cidadãs das fronteiras se integram de maneira mais simples e espontânea que seus paíse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importância de que a República Bolivariana da Venezuela seja definitivamente incorporada como membro pleno do MERCOSUL;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necessidade de aprofundar a visão territorial de políticas sociais do MERCOSUL, visando contribuir para a diminuição das assimetrias sociais em toda a região; e</w:t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nalmente, reconhecem a destacada atuação do Presidente da República Federativa do Brasil, Luiz Inácio Lula da Silva, como impulsionador das democracias latinoamericanas e do processo de integração do nosso continente. 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grafodaList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Foz do Iguaçu, 16 de dezembro de 20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61" w:right="1247" w:gutter="0" w:header="0" w:top="130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0:01:00Z</dcterms:created>
  <dc:creator>Particular3</dc:creator>
  <dc:description/>
  <cp:keywords/>
  <dc:language>en-US</dc:language>
  <cp:lastModifiedBy>Hospede Mabu Thermas</cp:lastModifiedBy>
  <dcterms:modified xsi:type="dcterms:W3CDTF">2010-12-18T10:01:00Z</dcterms:modified>
  <cp:revision>3</cp:revision>
  <dc:subject/>
  <dc:title/>
</cp:coreProperties>
</file>