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27785" cy="577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7" w:dyaOrig="8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-3.1pt;width:54pt;height:4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07370425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-228600</wp:posOffset>
            </wp:positionV>
            <wp:extent cx="1049020" cy="1056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7785" cy="577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768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55pt;width:104.5pt;height:4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s-CL" w:eastAsia="en-US"/>
        </w:rPr>
        <w:t xml:space="preserve">PRESIDÊNCIA </w:t>
      </w:r>
      <w:r>
        <w:rPr>
          <w:rFonts w:cs="Century Gothic" w:ascii="Century Gothic" w:hAnsi="Century Gothic"/>
          <w:b/>
          <w:i/>
          <w:lang w:val="es-CL" w:eastAsia="en-US"/>
        </w:rPr>
        <w:t>PRO TEMPORE BRASILEIRA DO MERCOSU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es-CL" w:eastAsia="en-US"/>
        </w:rPr>
      </w:pPr>
      <w:r>
        <w:rPr>
          <w:rFonts w:cs="Century Gothic" w:ascii="Century Gothic" w:hAnsi="Century Gothic"/>
          <w:b/>
          <w:i/>
          <w:lang w:val="es-CL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kern w:val="2"/>
          <w:lang w:val="es-CL" w:eastAsia="en-US"/>
        </w:rPr>
      </w:pPr>
      <w:r>
        <w:rPr>
          <w:rFonts w:cs="Century Gothic" w:ascii="Century Gothic" w:hAnsi="Century Gothic"/>
          <w:b/>
          <w:spacing w:val="20"/>
          <w:kern w:val="2"/>
          <w:lang w:val="es-CL" w:eastAsia="en-US"/>
        </w:rPr>
        <w:t>FORO CONSULTIVO DE MUNICÍPIOS, ESTADOS FEDERADOS, PROVÍNCIAS E DEPARTAMENTOS DO MERCOSUL (FCCR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kern w:val="2"/>
          <w:lang w:val="es-CL" w:eastAsia="en-US"/>
        </w:rPr>
      </w:pPr>
      <w:r>
        <w:rPr>
          <w:rFonts w:cs="Century Gothic" w:ascii="Century Gothic" w:hAnsi="Century Gothic"/>
          <w:b/>
          <w:spacing w:val="20"/>
          <w:kern w:val="2"/>
          <w:lang w:val="es-CL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L" w:eastAsia="en-US"/>
        </w:rPr>
      </w:pPr>
      <w:r>
        <w:rPr>
          <w:rFonts w:cs="Century Gothic" w:ascii="Century Gothic" w:hAnsi="Century Gothic"/>
          <w:b/>
          <w:lang w:val="es-CL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s-CL" w:eastAsia="en-US"/>
        </w:rPr>
      </w:pPr>
      <w:r>
        <w:rPr>
          <w:rFonts w:cs="Arial" w:ascii="Century Gothic" w:hAnsi="Century Gothic"/>
          <w:b/>
          <w:lang w:val="es-CL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rabalho Decent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rabalho Decente é uma ocupação produtiva adequadamente remunerada, exercida em condições de liberdade, eqüidade e segurança, capaz de garantir uma vida digna. 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se conceito é proposto pela Organização Internacional do Trabalho em 1999 e tem sido assumido por vários chefes de Estado, sinalizando a disposição de destacar o trabalho como elemento fundamental nas estratégias de desenvolvimento e a convicção de que o trabalho decente é meio fundamental para inclusão social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s-CL"/>
        </w:rPr>
        <w:t>O Governo Brasileiro lançou sua Agenda Nacional de Trabalho Decente em maio de 2006.</w:t>
      </w:r>
      <w:r>
        <w:rPr>
          <w:rFonts w:cs="Century Gothic" w:ascii="Century Gothic" w:hAnsi="Century Gothic"/>
        </w:rPr>
        <w:t xml:space="preserve"> O Governo argentino celebrou recentemente Memorando de Entendimento com a OIT para desenvolver um Programa de Trabalho Decente para o País para os anos de 2008 – 2011, em continuidade ao Programa desenvolvido entre os anos de 2004 e 200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Brasil, o Governo da Bahia, em conjunto com outros órgãos governamentais, representações de trabalhadores e empregadores e sociedade civil organizada, lançou, em 2007, a Agenda Bahia do Trabalho Decente. Trata-se da primeira experiência desse tipo em nível subnacional, que objetiva articular e desenvolver uma política integrada de promoção de trabalho decente em nível lo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ros entes subnacionais têm demonstrado interesse em desenvolver experiências similares, a exemplos do Governo de Mato Grosso, Prefeituras de Belo Horizonte e Santo André, no Brasil, e a Província de Tucumán, na Argenti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da a importância do tema e o potencial de desenvolvimento e expansão dessa discussão, foi proposta inclusão dessa temática na última reunião do Pleno do FCCR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atada a proposta, na reunião do Capítulo Brasileiro, em agosto, foi sugerida a formatação de um Termo de Compromisso, a ser apreciado pelos governantes das entidades subnacionais membros do FCCR para assinatura na Reunião do Pleno do Foro, em dezembr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 Termo de Compromisso tem como objetivo destacar a intenção dos governantes em desenvolver ações voltadas à formação de Agendas Locais de trabalho decente, reconhecendo o trabalho de qualidade como via fundamental para a inclusão social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texto do Termo de Compromisso deve ser apreciado por todas as partes, contando com a avaliação dos respectivos Ministérios do Trabalho e da Organização Internacional do Trabalh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ra melhor promover esse debate e estabelecer uma rede de contato e aprendizagem sobre o tema, proposta a realização de um Encontro Técnico a ser realizado no dia </w:t>
      </w:r>
      <w:r>
        <w:rPr>
          <w:rFonts w:cs="Century Gothic" w:ascii="Century Gothic" w:hAnsi="Century Gothic"/>
          <w:b/>
        </w:rPr>
        <w:t>04 de novembro em Salvador, Bahia</w:t>
      </w:r>
      <w:r>
        <w:rPr>
          <w:rFonts w:cs="Century Gothic" w:ascii="Century Gothic" w:hAnsi="Century Gothic"/>
        </w:rPr>
        <w:t xml:space="preserve">. Ao final do Encontro, serão definidos os termos finais do referido document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ém dessa pauta, também seriam discutidos aspectos fundamentais relacionados ao trabalho decente, com a participação dos membros do FCCR, Ministérios do Trabalho e OI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00:00Z</dcterms:created>
  <dc:creator>tsilva</dc:creator>
  <dc:description/>
  <dc:language>en-US</dc:language>
  <cp:lastModifiedBy>PR</cp:lastModifiedBy>
  <dcterms:modified xsi:type="dcterms:W3CDTF">2008-09-24T18:00:00Z</dcterms:modified>
  <cp:revision>2</cp:revision>
  <dc:subject/>
  <dc:title> </dc:title>
</cp:coreProperties>
</file>