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tarting a Business Questionnaire – Brazil (Rio de Janeiro)</w:t>
      </w:r>
    </w:p>
    <w:p>
      <w:pPr>
        <w:pStyle w:val="Normal"/>
        <w:jc w:val="center"/>
        <w:rPr>
          <w:rFonts w:ascii="Arial" w:hAnsi="Arial" w:eastAsia="Arial" w:cs="Arial"/>
          <w:sz w:val="20"/>
          <w:szCs w:val="20"/>
        </w:rPr>
      </w:pPr>
      <w:r>
        <w:rPr>
          <w:rFonts w:eastAsia="Arial" w:cs="Arial" w:ascii="Arial" w:hAnsi="Arial"/>
          <w:sz w:val="20"/>
          <w:szCs w:val="20"/>
        </w:rPr>
        <w:t>www.doingbusiness.org</w:t>
      </w:r>
    </w:p>
    <w:p>
      <w:pPr>
        <w:pStyle w:val="Normal"/>
        <w:jc w:val="left"/>
        <w:rPr>
          <w:rFonts w:ascii="Arial" w:hAnsi="Arial" w:eastAsia="Arial" w:cs="Arial"/>
          <w:sz w:val="20"/>
          <w:szCs w:val="20"/>
        </w:rPr>
      </w:pPr>
      <w:r>
        <w:rPr>
          <w:rFonts w:eastAsia="Arial" w:cs="Arial" w:ascii="Arial" w:hAnsi="Arial"/>
          <w:b/>
          <w:sz w:val="20"/>
          <w:szCs w:val="20"/>
        </w:rPr>
        <w:t> </w:t>
      </w:r>
    </w:p>
    <w:p>
      <w:pPr>
        <w:pStyle w:val="Normal"/>
        <w:jc w:val="left"/>
        <w:rPr>
          <w:rFonts w:ascii="Arial" w:hAnsi="Arial" w:eastAsia="Arial" w:cs="Arial"/>
          <w:sz w:val="20"/>
          <w:szCs w:val="20"/>
        </w:rPr>
      </w:pPr>
      <w:r>
        <w:rPr>
          <w:rFonts w:eastAsia="Arial" w:cs="Arial" w:ascii="Arial" w:hAnsi="Arial"/>
          <w:sz w:val="20"/>
          <w:szCs w:val="20"/>
        </w:rPr>
        <w:t>Dear Contributor,</w:t>
      </w:r>
    </w:p>
    <w:p>
      <w:pPr>
        <w:pStyle w:val="Normal"/>
        <w:jc w:val="both"/>
        <w:rPr>
          <w:rFonts w:ascii="Arial" w:hAnsi="Arial" w:eastAsia="Arial" w:cs="Arial"/>
          <w:sz w:val="20"/>
          <w:szCs w:val="20"/>
        </w:rPr>
      </w:pPr>
      <w:r>
        <w:rPr>
          <w:rFonts w:eastAsia="Arial" w:cs="Arial" w:ascii="Arial" w:hAnsi="Arial"/>
          <w:sz w:val="20"/>
          <w:szCs w:val="20"/>
        </w:rPr>
        <w:b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Starting a Business in Brazil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Starting a Business indicator, which measures the number of procedures, time, cost and paid-in minimum capital requirement for a small and medium-size limited liability company to start up and formally operate,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
        <w:jc w:val="both"/>
        <w:rPr>
          <w:rFonts w:ascii="Arial" w:hAnsi="Arial" w:eastAsia="Arial" w:cs="Arial"/>
          <w:sz w:val="20"/>
          <w:szCs w:val="20"/>
        </w:rPr>
      </w:pPr>
      <w:r>
        <w:rPr>
          <w:rFonts w:eastAsia="Arial" w:cs="Arial" w:ascii="Arial" w:hAnsi="Arial"/>
          <w:sz w:val="20"/>
          <w:szCs w:val="20"/>
        </w:rPr>
        <w:br/>
        <w:t>The report attracts much attention around the world. The latest edition,</w:t>
      </w:r>
      <w:r>
        <w:rPr>
          <w:rFonts w:eastAsia="Arial" w:cs="Arial" w:ascii="Arial" w:hAnsi="Arial"/>
          <w:i/>
          <w:sz w:val="20"/>
          <w:szCs w:val="20"/>
        </w:rPr>
        <w:t xml:space="preserve"> 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b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Since 2004, more than 170 economies have implemented more than 580 reforms making it easier to start a business. In 2015/16, 49 economies implemented such reforms. For Starting a Business, most focused on simplifying pre-registration and registration formalities. </w:t>
      </w:r>
    </w:p>
    <w:p>
      <w:pPr>
        <w:pStyle w:val="Normal"/>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Describe in detail any reform that has affected the process for starting a business since June 1, 2016.</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jc w:val="both"/>
        <w:rPr>
          <w:rFonts w:ascii="Arial" w:hAnsi="Arial" w:eastAsia="Arial" w:cs="Arial"/>
          <w:sz w:val="20"/>
          <w:szCs w:val="20"/>
        </w:rPr>
      </w:pPr>
      <w:r>
        <w:rPr>
          <w:rFonts w:eastAsia="Arial" w:cs="Arial" w:ascii="Arial" w:hAnsi="Arial"/>
          <w:sz w:val="20"/>
          <w:szCs w:val="20"/>
        </w:rPr>
        <w:t>Kindly return the questionnaire to Erick Tjong at etjong@ifc.org.</w:t>
      </w:r>
    </w:p>
    <w:p>
      <w:pPr>
        <w:pStyle w:val="Normal"/>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jc w:val="both"/>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Sincerely,</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Erick Tjong</w:t>
      </w:r>
    </w:p>
    <w:p>
      <w:pPr>
        <w:pStyle w:val="Normal"/>
        <w:jc w:val="left"/>
        <w:rPr>
          <w:rFonts w:ascii="Arial" w:hAnsi="Arial" w:eastAsia="Arial" w:cs="Arial"/>
          <w:sz w:val="20"/>
          <w:szCs w:val="20"/>
        </w:rPr>
      </w:pPr>
      <w:r>
        <w:rPr>
          <w:rFonts w:eastAsia="Arial" w:cs="Arial" w:ascii="Arial" w:hAnsi="Arial"/>
          <w:sz w:val="20"/>
          <w:szCs w:val="20"/>
        </w:rPr>
        <w:t>Tel: +1 202 458-7948</w:t>
      </w:r>
    </w:p>
    <w:p>
      <w:pPr>
        <w:pStyle w:val="Normal"/>
        <w:jc w:val="left"/>
        <w:rPr>
          <w:rFonts w:ascii="Arial" w:hAnsi="Arial" w:eastAsia="Arial" w:cs="Arial"/>
          <w:sz w:val="20"/>
          <w:szCs w:val="20"/>
        </w:rPr>
      </w:pPr>
      <w:r>
        <w:rPr>
          <w:rFonts w:eastAsia="Arial" w:cs="Arial" w:ascii="Arial" w:hAnsi="Arial"/>
          <w:sz w:val="20"/>
          <w:szCs w:val="20"/>
        </w:rPr>
        <w:t>Email: etjong@ifc.org</w:t>
      </w:r>
    </w:p>
    <w:p>
      <w:pPr>
        <w:pStyle w:val="Normal"/>
        <w:jc w:val="left"/>
        <w:rPr>
          <w:rFonts w:ascii="Arial" w:hAnsi="Arial" w:eastAsia="Arial" w:cs="Arial"/>
          <w:sz w:val="20"/>
          <w:szCs w:val="20"/>
        </w:rPr>
      </w:pPr>
      <w:r>
        <w:rPr>
          <w:rFonts w:eastAsia="Arial" w:cs="Arial" w:ascii="Arial" w:hAnsi="Arial"/>
          <w:sz w:val="20"/>
          <w:szCs w:val="20"/>
        </w:rPr>
        <w:drawing>
          <wp:inline distT="0" distB="0" distL="0" distR="0">
            <wp:extent cx="18567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1" r="-16" b="-81"/>
                    <a:stretch>
                      <a:fillRect/>
                    </a:stretch>
                  </pic:blipFill>
                  <pic:spPr bwMode="auto">
                    <a:xfrm>
                      <a:off x="0" y="0"/>
                      <a:ext cx="1856740" cy="361950"/>
                    </a:xfrm>
                    <a:prstGeom prst="rect">
                      <a:avLst/>
                    </a:prstGeom>
                  </pic:spPr>
                </pic:pic>
              </a:graphicData>
            </a:graphic>
          </wp:inline>
        </w:drawing>
      </w:r>
    </w:p>
    <w:p>
      <w:pPr>
        <w:sectPr>
          <w:headerReference w:type="default" r:id="rId3"/>
          <w:type w:val="continuous"/>
          <w:pgSz w:w="12240" w:h="15840"/>
          <w:pgMar w:left="720" w:right="720" w:gutter="0" w:header="720" w:top="776" w:footer="0" w:bottom="720"/>
          <w:formProt w:val="true"/>
          <w:textDirection w:val="lrTb"/>
          <w:docGrid w:type="default" w:linePitch="360" w:charSpace="0"/>
        </w:sectPr>
      </w:pPr>
    </w:p>
    <w:p>
      <w:pPr>
        <w:pStyle w:val="Heading2"/>
        <w:spacing w:before="120" w:after="60"/>
        <w:jc w:val="both"/>
        <w:rPr>
          <w:rFonts w:cs="Arial"/>
          <w:b/>
          <w:b/>
          <w:sz w:val="20"/>
          <w:szCs w:val="20"/>
        </w:rPr>
      </w:pPr>
      <w:r>
        <w:rPr>
          <w:rFonts w:cs="Arial"/>
          <w:b/>
          <w:sz w:val="20"/>
          <w:szCs w:val="20"/>
        </w:rPr>
      </w: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8367c864da484cbf8f535ddbb0535b5d"/>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ascii="Arial" w:hAnsi="Arial" w:eastAsia="Arial" w:cs="Arial"/>
                <w:sz w:val="20"/>
                <w:szCs w:val="20"/>
                <w:lang w:val="en-US" w:eastAsia="en-US"/>
              </w:rPr>
            </w:pPr>
            <w:r>
              <w:rPr>
                <w:rFonts w:eastAsia="Arial"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882146411"/>
            <w:bookmarkStart w:id="1" w:name="__Fieldmark__1_882146411"/>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snapToGrid w:val="false"/>
              <w:ind w:right="-81" w:hanging="0"/>
              <w:jc w:val="left"/>
              <w:rPr>
                <w:rFonts w:cs="Arial"/>
                <w:b/>
                <w:b/>
                <w:sz w:val="20"/>
                <w:szCs w:val="20"/>
                <w:lang w:val="en-US" w:eastAsia="en-US"/>
              </w:rPr>
            </w:pPr>
            <w:r>
              <w:rPr>
                <w:rFonts w:cs="Arial"/>
                <w:b/>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notary)</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ascii="Arial" w:hAnsi="Arial" w:eastAsia="Arial" w:cs="Arial"/>
                <w:sz w:val="20"/>
                <w:szCs w:val="20"/>
                <w:lang w:val="en-US" w:eastAsia="en-US"/>
              </w:rPr>
            </w:pPr>
            <w:r>
              <w:rPr>
                <w:rFonts w:eastAsia="Arial"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882146411"/>
            <w:bookmarkStart w:id="3" w:name="__Fieldmark__6_882146411"/>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ascii="Arial" w:hAnsi="Arial" w:eastAsia="Arial" w:cs="Arial"/>
                <w:sz w:val="20"/>
                <w:szCs w:val="20"/>
                <w:lang w:val="en-US" w:eastAsia="en-US"/>
              </w:rPr>
            </w:pPr>
            <w:r>
              <w:rPr>
                <w:rFonts w:eastAsia="Arial"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882146411"/>
            <w:bookmarkStart w:id="5" w:name="__Fieldmark__9_882146411"/>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882146411"/>
            <w:bookmarkStart w:id="7" w:name="__Fieldmark__11_882146411"/>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882146411"/>
            <w:bookmarkStart w:id="9" w:name="__Fieldmark__15_882146411"/>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_Rio</w:t>
      </w:r>
      <w:bookmarkEnd w:id="15"/>
      <w:r>
        <w:rPr>
          <w:rFonts w:cs="Arial"/>
          <w:b/>
          <w:color w:val="FFFFFF"/>
          <w:sz w:val="20"/>
          <w:szCs w:val="20"/>
        </w:rPr>
        <w:t xml:space="preserve"> </w:t>
      </w:r>
      <w:bookmarkStart w:id="16" w:name="FbsSurveyID"/>
      <w:r>
        <w:rPr>
          <w:rFonts w:cs="Arial"/>
          <w:b/>
          <w:color w:val="FFFFFF"/>
          <w:sz w:val="20"/>
          <w:szCs w:val="20"/>
          <w:lang w:val="en-US" w:eastAsia="en-US"/>
        </w:rPr>
        <w:t>387</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8367c864da484cbf8f535ddbb0535b5d"/>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8367c864da484cbf8f535ddbb0535b5d"/>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882146411"/>
      <w:bookmarkStart w:id="19" w:name="__Fieldmark__58_882146411"/>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8367c864da484cbf8f535ddbb0535b5d"/>
        <w:autoSpaceDE w:val="false"/>
        <w:spacing w:before="0" w:after="120"/>
        <w:jc w:val="left"/>
        <w:rPr>
          <w:rFonts w:ascii="Arial" w:hAnsi="Arial" w:eastAsia="Arial" w:cs="Arial"/>
          <w:b/>
          <w:b/>
          <w:sz w:val="20"/>
          <w:szCs w:val="20"/>
        </w:rPr>
      </w:pPr>
      <w:r>
        <w:rPr>
          <w:rFonts w:eastAsia="Arial" w:cs="Arial" w:ascii="Arial" w:hAnsi="Arial"/>
          <w:b/>
          <w:sz w:val="20"/>
          <w:szCs w:val="20"/>
        </w:rPr>
      </w:r>
      <w:r>
        <w:br w:type="page"/>
      </w:r>
    </w:p>
    <w:p>
      <w:pPr>
        <w:pStyle w:val="Heading3"/>
        <w:spacing w:before="280" w:after="280"/>
        <w:jc w:val="left"/>
        <w:rPr>
          <w:sz w:val="20"/>
          <w:szCs w:val="20"/>
        </w:rPr>
      </w:pPr>
      <w:r>
        <w:rPr>
          <w:rFonts w:eastAsia="Times New Roman"/>
          <w:sz w:val="20"/>
          <w:szCs w:val="20"/>
          <w:u w:val="single"/>
        </w:rPr>
        <w:t>1. Case Study Assumptions</w:t>
      </w:r>
    </w:p>
    <w:p>
      <w:pPr>
        <w:pStyle w:val="Normal95b7ab6c75ef4e848640005f52253260"/>
        <w:jc w:val="both"/>
        <w:rPr>
          <w:rFonts w:ascii="Arial" w:hAnsi="Arial" w:eastAsia="Arial" w:cs="Arial"/>
          <w:sz w:val="20"/>
          <w:szCs w:val="20"/>
        </w:rPr>
      </w:pPr>
      <w:r>
        <w:rPr>
          <w:rFonts w:eastAsia="Arial" w:cs="Arial" w:ascii="Arial" w:hAnsi="Arial"/>
          <w:sz w:val="20"/>
          <w:szCs w:val="20"/>
        </w:rPr>
        <w:t>The Starting a Business indicators record all procedures officially required, or commonly done in practice, for an entrepreneur to start up and formally operate an industrial or commercial business, as well as the time and cost to complete these procedures and the paid-in minimum capital. These procedures include obtaining all the necessary licenses and permits and completing any required notifications, verifications or inscriptions for the company and employees with relevant authorities.</w:t>
      </w:r>
    </w:p>
    <w:p>
      <w:pPr>
        <w:pStyle w:val="Normal95b7ab6c75ef4e848640005f52253260"/>
        <w:jc w:val="left"/>
        <w:rPr>
          <w:rFonts w:ascii="Arial" w:hAnsi="Arial" w:eastAsia="Arial" w:cs="Arial"/>
          <w:sz w:val="20"/>
          <w:szCs w:val="20"/>
        </w:rPr>
      </w:pPr>
      <w:r>
        <w:rPr>
          <w:rFonts w:eastAsia="Arial" w:cs="Arial" w:ascii="Arial" w:hAnsi="Arial"/>
          <w:sz w:val="20"/>
          <w:szCs w:val="20"/>
        </w:rPr>
        <w:t> </w:t>
      </w:r>
    </w:p>
    <w:p>
      <w:pPr>
        <w:pStyle w:val="Normal95b7ab6c75ef4e848640005f52253260"/>
        <w:jc w:val="left"/>
        <w:rPr>
          <w:rFonts w:ascii="Arial" w:hAnsi="Arial" w:eastAsia="Arial" w:cs="Arial"/>
          <w:sz w:val="20"/>
          <w:szCs w:val="20"/>
        </w:rPr>
      </w:pPr>
      <w:r>
        <w:rPr>
          <w:rFonts w:eastAsia="Arial" w:cs="Arial" w:ascii="Arial" w:hAnsi="Arial"/>
          <w:b/>
          <w:sz w:val="20"/>
          <w:szCs w:val="20"/>
        </w:rPr>
        <w:t>Please provide responses to the questions in sections 2 and 3 of the questionnaire based on the case study assumptions and information below.</w:t>
      </w:r>
    </w:p>
    <w:p>
      <w:pPr>
        <w:pStyle w:val="Heading3"/>
        <w:spacing w:before="280" w:after="280"/>
        <w:jc w:val="left"/>
        <w:rPr>
          <w:rFonts w:eastAsia="Times New Roman"/>
          <w:sz w:val="20"/>
          <w:szCs w:val="20"/>
        </w:rPr>
      </w:pPr>
      <w:r>
        <w:rPr>
          <w:rFonts w:eastAsia="Times New Roman"/>
          <w:sz w:val="20"/>
          <w:szCs w:val="20"/>
        </w:rPr>
        <w:t>You are setting up the following company:</w:t>
      </w:r>
    </w:p>
    <w:tbl>
      <w:tblPr>
        <w:tblW w:w="4900" w:type="pct"/>
        <w:jc w:val="left"/>
        <w:tblInd w:w="-60" w:type="dxa"/>
        <w:tblLayout w:type="fixed"/>
        <w:tblCellMar>
          <w:top w:w="17" w:type="dxa"/>
          <w:left w:w="17" w:type="dxa"/>
          <w:bottom w:w="17" w:type="dxa"/>
          <w:right w:w="17" w:type="dxa"/>
        </w:tblCellMar>
      </w:tblPr>
      <w:tblGrid>
        <w:gridCol w:w="1912"/>
        <w:gridCol w:w="8672"/>
      </w:tblGrid>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Type of limited liability company</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 xml:space="preserve">Sociedade Limitada. The business has 5 owners (shareholders) and is </w:t>
            </w:r>
            <w:r>
              <w:rPr>
                <w:rFonts w:eastAsia="Arial" w:cs="Arial" w:ascii="Arial" w:hAnsi="Arial"/>
                <w:b/>
                <w:sz w:val="20"/>
                <w:szCs w:val="20"/>
              </w:rPr>
              <w:t>100% domestically owned.</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Location</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Arial" w:cs="Arial"/>
                <w:sz w:val="20"/>
                <w:szCs w:val="20"/>
              </w:rPr>
            </w:pPr>
            <w:r>
              <w:rPr>
                <w:rFonts w:eastAsia="Arial" w:cs="Arial" w:ascii="Arial" w:hAnsi="Arial"/>
                <w:sz w:val="20"/>
                <w:szCs w:val="20"/>
              </w:rPr>
              <w:t>In Rio de Janeiro.</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Company size</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eastAsia="Arial" w:cs="Arial"/>
                <w:sz w:val="20"/>
                <w:szCs w:val="20"/>
              </w:rPr>
            </w:pPr>
            <w:r>
              <w:rPr>
                <w:rFonts w:eastAsia="Arial" w:cs="Arial" w:ascii="Arial" w:hAnsi="Arial"/>
                <w:sz w:val="20"/>
                <w:szCs w:val="20"/>
              </w:rPr>
              <w:t>Start-up capital: BRL</w:t>
            </w:r>
            <w:r>
              <w:rPr>
                <w:rFonts w:eastAsia="Arial" w:cs="Arial" w:ascii="Arial" w:hAnsi="Arial"/>
                <w:b/>
                <w:sz w:val="20"/>
                <w:szCs w:val="20"/>
              </w:rPr>
              <w:t> </w:t>
            </w:r>
            <w:r>
              <w:rPr>
                <w:rFonts w:eastAsia="Arial" w:cs="Arial" w:ascii="Arial" w:hAnsi="Arial"/>
                <w:sz w:val="20"/>
                <w:szCs w:val="20"/>
              </w:rPr>
              <w:t>277,893</w:t>
            </w:r>
            <w:r>
              <w:rPr>
                <w:rFonts w:eastAsia="Arial" w:cs="Arial" w:ascii="Arial" w:hAnsi="Arial"/>
                <w:b/>
                <w:sz w:val="20"/>
                <w:szCs w:val="20"/>
              </w:rPr>
              <w:t> </w:t>
            </w:r>
            <w:r>
              <w:rPr>
                <w:rFonts w:eastAsia="Arial" w:cs="Arial" w:ascii="Arial" w:hAnsi="Arial"/>
                <w:sz w:val="20"/>
                <w:szCs w:val="20"/>
              </w:rPr>
              <w:t>(equivalent to USD 98,500).</w:t>
            </w:r>
          </w:p>
          <w:p>
            <w:pPr>
              <w:pStyle w:val="Normal"/>
              <w:numPr>
                <w:ilvl w:val="0"/>
                <w:numId w:val="5"/>
              </w:numPr>
              <w:rPr>
                <w:rFonts w:ascii="Arial" w:hAnsi="Arial" w:eastAsia="Arial" w:cs="Arial"/>
                <w:sz w:val="20"/>
                <w:szCs w:val="20"/>
              </w:rPr>
            </w:pPr>
            <w:r>
              <w:rPr>
                <w:rFonts w:eastAsia="Arial" w:cs="Arial" w:ascii="Arial" w:hAnsi="Arial"/>
                <w:sz w:val="20"/>
                <w:szCs w:val="20"/>
              </w:rPr>
              <w:t>Annual sales (turnover): BRL</w:t>
            </w:r>
            <w:r>
              <w:rPr>
                <w:rFonts w:eastAsia="Arial" w:cs="Arial" w:ascii="Arial" w:hAnsi="Arial"/>
                <w:b/>
                <w:sz w:val="20"/>
                <w:szCs w:val="20"/>
              </w:rPr>
              <w:t> </w:t>
            </w:r>
            <w:r>
              <w:rPr>
                <w:rFonts w:eastAsia="Arial" w:cs="Arial" w:ascii="Arial" w:hAnsi="Arial"/>
                <w:sz w:val="20"/>
                <w:szCs w:val="20"/>
              </w:rPr>
              <w:t>2,778,933 (equivalent to USD 985,000).</w:t>
            </w:r>
          </w:p>
          <w:p>
            <w:pPr>
              <w:pStyle w:val="Normal"/>
              <w:numPr>
                <w:ilvl w:val="0"/>
                <w:numId w:val="5"/>
              </w:numPr>
              <w:rPr>
                <w:rFonts w:ascii="Arial" w:hAnsi="Arial" w:eastAsia="Arial" w:cs="Arial"/>
                <w:sz w:val="20"/>
                <w:szCs w:val="20"/>
              </w:rPr>
            </w:pPr>
            <w:r>
              <w:rPr>
                <w:rFonts w:eastAsia="Arial" w:cs="Arial" w:ascii="Arial" w:hAnsi="Arial"/>
                <w:sz w:val="20"/>
                <w:szCs w:val="20"/>
              </w:rPr>
              <w:t>Number of employees: </w:t>
            </w:r>
            <w:r>
              <w:rPr>
                <w:rFonts w:eastAsia="Arial" w:cs="Arial" w:ascii="Arial" w:hAnsi="Arial"/>
                <w:b/>
                <w:sz w:val="20"/>
                <w:szCs w:val="20"/>
              </w:rPr>
              <w:t>10-50 employees</w:t>
            </w:r>
            <w:r>
              <w:rPr>
                <w:rFonts w:eastAsia="Arial" w:cs="Arial" w:ascii="Arial" w:hAnsi="Arial"/>
                <w:sz w:val="20"/>
                <w:szCs w:val="20"/>
              </w:rPr>
              <w:t xml:space="preserve"> (within 1 month of commencement of operations). All are nationals of Brazil.</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Activities</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 xml:space="preserve">The business conducts </w:t>
            </w:r>
            <w:r>
              <w:rPr>
                <w:rFonts w:eastAsia="Arial" w:cs="Arial" w:ascii="Arial" w:hAnsi="Arial"/>
                <w:b/>
                <w:sz w:val="20"/>
                <w:szCs w:val="20"/>
              </w:rPr>
              <w:t>general industrial or commercial activities</w:t>
            </w:r>
            <w:r>
              <w:rPr>
                <w:rFonts w:eastAsia="Arial" w:cs="Arial" w:ascii="Arial" w:hAnsi="Arial"/>
                <w:sz w:val="20"/>
                <w:szCs w:val="20"/>
              </w:rPr>
              <w:t>, such as production or sale of goods or services to the public.</w:t>
            </w:r>
          </w:p>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The business does not qualify for investment incentives or any special benefits.</w:t>
            </w:r>
          </w:p>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The business does not perform foreign trade activities and does not handle products subject to a special tax regime, for example, liquor or tobacco. It does not use heavily polluting production processes.</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Assets and office space</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7"/>
              </w:numPr>
              <w:rPr>
                <w:rFonts w:ascii="Arial" w:hAnsi="Arial" w:eastAsia="Arial" w:cs="Arial"/>
                <w:sz w:val="20"/>
                <w:szCs w:val="20"/>
              </w:rPr>
            </w:pPr>
            <w:r>
              <w:rPr>
                <w:rFonts w:eastAsia="Arial" w:cs="Arial" w:ascii="Arial" w:hAnsi="Arial"/>
                <w:sz w:val="20"/>
                <w:szCs w:val="20"/>
              </w:rPr>
              <w:t xml:space="preserve">The business does not own real estate. It </w:t>
            </w:r>
            <w:r>
              <w:rPr>
                <w:rFonts w:eastAsia="Arial" w:cs="Arial" w:ascii="Arial" w:hAnsi="Arial"/>
                <w:b/>
                <w:sz w:val="20"/>
                <w:szCs w:val="20"/>
              </w:rPr>
              <w:t>leases the commercial plant and offices</w:t>
            </w:r>
            <w:r>
              <w:rPr>
                <w:rFonts w:eastAsia="Arial" w:cs="Arial" w:ascii="Arial" w:hAnsi="Arial"/>
                <w:sz w:val="20"/>
                <w:szCs w:val="20"/>
              </w:rPr>
              <w:t>.</w:t>
            </w:r>
          </w:p>
          <w:p>
            <w:pPr>
              <w:pStyle w:val="Normal"/>
              <w:numPr>
                <w:ilvl w:val="0"/>
                <w:numId w:val="7"/>
              </w:numPr>
              <w:rPr>
                <w:rFonts w:ascii="Arial" w:hAnsi="Arial" w:eastAsia="Arial" w:cs="Arial"/>
                <w:sz w:val="20"/>
                <w:szCs w:val="20"/>
              </w:rPr>
            </w:pPr>
            <w:r>
              <w:rPr>
                <w:rFonts w:eastAsia="Arial" w:cs="Arial" w:ascii="Arial" w:hAnsi="Arial"/>
                <w:sz w:val="20"/>
                <w:szCs w:val="20"/>
              </w:rPr>
              <w:t>The amount of the annual lease for the office space is BRL</w:t>
            </w:r>
            <w:r>
              <w:rPr>
                <w:rFonts w:eastAsia="Arial" w:cs="Arial" w:ascii="Arial" w:hAnsi="Arial"/>
                <w:b/>
                <w:sz w:val="20"/>
                <w:szCs w:val="20"/>
              </w:rPr>
              <w:t> </w:t>
            </w:r>
            <w:r>
              <w:rPr>
                <w:rFonts w:eastAsia="Arial" w:cs="Arial" w:ascii="Arial" w:hAnsi="Arial"/>
                <w:sz w:val="20"/>
                <w:szCs w:val="20"/>
              </w:rPr>
              <w:t>27,789</w:t>
            </w:r>
            <w:r>
              <w:rPr>
                <w:rFonts w:eastAsia="Arial" w:cs="Arial" w:ascii="Arial" w:hAnsi="Arial"/>
                <w:b/>
                <w:sz w:val="20"/>
                <w:szCs w:val="20"/>
              </w:rPr>
              <w:t> </w:t>
            </w:r>
            <w:r>
              <w:rPr>
                <w:rFonts w:eastAsia="Arial" w:cs="Arial" w:ascii="Arial" w:hAnsi="Arial"/>
                <w:sz w:val="20"/>
                <w:szCs w:val="20"/>
              </w:rPr>
              <w:t>(equivalent to USD 9,850).</w:t>
            </w:r>
          </w:p>
          <w:p>
            <w:pPr>
              <w:pStyle w:val="Normal95b7ab6c75ef4e848640005f52253260"/>
              <w:numPr>
                <w:ilvl w:val="0"/>
                <w:numId w:val="7"/>
              </w:numPr>
              <w:rPr>
                <w:rFonts w:ascii="Arial" w:hAnsi="Arial" w:eastAsia="Arial" w:cs="Arial"/>
                <w:sz w:val="20"/>
                <w:szCs w:val="20"/>
              </w:rPr>
            </w:pPr>
            <w:r>
              <w:rPr>
                <w:rFonts w:eastAsia="Arial" w:cs="Arial" w:ascii="Arial" w:hAnsi="Arial"/>
                <w:sz w:val="20"/>
                <w:szCs w:val="20"/>
              </w:rPr>
              <w:t>The size of the entire office space is approximately 929 square meters (10,000 square feet).</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Company deed</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8"/>
              </w:numPr>
              <w:rPr>
                <w:rFonts w:ascii="Arial" w:hAnsi="Arial" w:eastAsia="Arial" w:cs="Arial"/>
                <w:sz w:val="20"/>
                <w:szCs w:val="20"/>
              </w:rPr>
            </w:pPr>
            <w:r>
              <w:rPr>
                <w:rFonts w:eastAsia="Arial" w:cs="Arial" w:ascii="Arial" w:hAnsi="Arial"/>
                <w:sz w:val="20"/>
                <w:szCs w:val="20"/>
              </w:rPr>
              <w:t>10 pages long.</w:t>
            </w:r>
          </w:p>
        </w:tc>
      </w:tr>
    </w:tbl>
    <w:p>
      <w:pPr>
        <w:pStyle w:val="Normal95b7ab6c75ef4e848640005f52253260"/>
        <w:jc w:val="left"/>
        <w:rPr>
          <w:rFonts w:ascii="Arial" w:hAnsi="Arial" w:eastAsia="Arial" w:cs="Arial"/>
          <w:sz w:val="20"/>
          <w:szCs w:val="20"/>
          <w:u w:val="single"/>
        </w:rPr>
      </w:pPr>
      <w:r>
        <w:rPr>
          <w:rFonts w:eastAsia="Arial" w:cs="Arial" w:ascii="Arial" w:hAnsi="Arial"/>
          <w:sz w:val="20"/>
          <w:szCs w:val="20"/>
          <w:u w:val="single"/>
        </w:rPr>
      </w:r>
      <w:r>
        <w:br w:type="page"/>
      </w:r>
    </w:p>
    <w:p>
      <w:pPr>
        <w:pStyle w:val="Heading3"/>
        <w:spacing w:before="280" w:after="280"/>
        <w:jc w:val="left"/>
        <w:rPr>
          <w:sz w:val="20"/>
          <w:szCs w:val="20"/>
        </w:rPr>
      </w:pPr>
      <w:r>
        <w:rPr>
          <w:rFonts w:eastAsia="Times New Roman"/>
          <w:sz w:val="20"/>
          <w:szCs w:val="20"/>
          <w:u w:val="single"/>
        </w:rPr>
        <w:t>2. Reform Update</w:t>
      </w:r>
    </w:p>
    <w:p>
      <w:pPr>
        <w:pStyle w:val="Normal95b7ab6c75ef4e848640005f52253260"/>
        <w:jc w:val="left"/>
        <w:rPr>
          <w:rFonts w:ascii="Arial" w:hAnsi="Arial" w:eastAsia="Arial" w:cs="Arial"/>
          <w:sz w:val="20"/>
          <w:szCs w:val="20"/>
        </w:rPr>
      </w:pPr>
      <w:r>
        <w:rPr>
          <w:rFonts w:eastAsia="Arial" w:cs="Arial" w:ascii="Arial" w:hAnsi="Arial"/>
          <w:b/>
          <w:sz w:val="20"/>
          <w:szCs w:val="20"/>
        </w:rPr>
        <w:t>When answering the questions below, please use the case study assumptions provided in section 1.</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2.1 Has there been any reform (in practice or in laws and regulations) related to the process of starting a business SINCE June 1, 2016?</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If applicable, please indicate the name and date of the law and provide an online link to the legal text:</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has this reform simplified or complicated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59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59_882146411"/>
            <w:bookmarkStart w:id="21" w:name="__Fieldmark__59_882146411"/>
            <w:bookmarkEnd w:id="21"/>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89_2413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2.2 Are you aware of any reform (in practice or in laws and regulations) related to the process of starting a business that is expected to be adopted PRIOR TO June 1, 2017?</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is this reform expected to simplify or complicate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6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61_882146411"/>
            <w:bookmarkStart w:id="23" w:name="__Fieldmark__61_882146411"/>
            <w:bookmarkEnd w:id="23"/>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76_2413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b/>
          <w:b/>
          <w:sz w:val="20"/>
          <w:szCs w:val="20"/>
        </w:rPr>
      </w:pPr>
      <w:r>
        <w:rPr>
          <w:rFonts w:eastAsia="Arial" w:cs="Arial" w:ascii="Arial" w:hAnsi="Arial"/>
          <w:b/>
          <w:sz w:val="20"/>
          <w:szCs w:val="20"/>
        </w:rPr>
        <w:t>2.3 Are you aware of any reform (in practice or in laws and regulations) related to the process of starting a business that is ongoing and is expected to be adopted AFTER June 1, 2017?</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is this reform expected to simplify or complicate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6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63_882146411"/>
            <w:bookmarkStart w:id="25" w:name="__Fieldmark__63_882146411"/>
            <w:bookmarkEnd w:id="25"/>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82_2413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b/>
          <w:sz w:val="20"/>
          <w:szCs w:val="20"/>
        </w:rPr>
        <w:t>2.4 How many Sociedade Limitada registrations did you or your company oversee in the past year?</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65_882146411"/>
            <w:enabled/>
            <w:ddList>
              <w:result w:val="0"/>
              <w:listEntry w:val="-Click to Select-"/>
              <w:listEntry w:val="1-10"/>
              <w:listEntry w:val="11-50"/>
              <w:listEntry w:val="51-100"/>
              <w:listEntry w:val="More than 100"/>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65_882146411"/>
      <w:bookmarkStart w:id="27" w:name="__Fieldmark__65_882146411"/>
      <w:bookmarkEnd w:id="27"/>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r>
        <w:br w:type="page"/>
      </w:r>
    </w:p>
    <w:p>
      <w:pPr>
        <w:pStyle w:val="Heading3"/>
        <w:spacing w:before="280" w:after="280"/>
        <w:jc w:val="left"/>
        <w:rPr>
          <w:sz w:val="20"/>
          <w:szCs w:val="20"/>
        </w:rPr>
      </w:pPr>
      <w:r>
        <w:rPr>
          <w:rFonts w:eastAsia="Times New Roman"/>
          <w:sz w:val="20"/>
          <w:szCs w:val="20"/>
          <w:u w:val="single"/>
        </w:rPr>
        <w:t>3. The Business Start-up Process</w:t>
      </w:r>
    </w:p>
    <w:p>
      <w:pPr>
        <w:pStyle w:val="Normal95b7ab6c75ef4e848640005f52253260"/>
        <w:jc w:val="both"/>
        <w:rPr>
          <w:rFonts w:ascii="Arial" w:hAnsi="Arial" w:eastAsia="Arial" w:cs="Arial"/>
          <w:sz w:val="20"/>
          <w:szCs w:val="20"/>
        </w:rPr>
      </w:pPr>
      <w:r>
        <w:rPr>
          <w:rFonts w:eastAsia="Arial" w:cs="Arial" w:ascii="Arial" w:hAnsi="Arial"/>
          <w:sz w:val="20"/>
          <w:szCs w:val="20"/>
        </w:rPr>
        <w:t xml:space="preserve">For your convenience, last year’s aggregate answers are included in this survey. They represent a </w:t>
      </w:r>
      <w:r>
        <w:rPr>
          <w:rFonts w:eastAsia="Arial" w:cs="Arial" w:ascii="Arial" w:hAnsi="Arial"/>
          <w:b/>
          <w:sz w:val="20"/>
          <w:szCs w:val="20"/>
        </w:rPr>
        <w:t>unified</w:t>
      </w:r>
      <w:r>
        <w:rPr>
          <w:rFonts w:eastAsia="Arial" w:cs="Arial" w:ascii="Arial" w:hAnsi="Arial"/>
          <w:sz w:val="20"/>
          <w:szCs w:val="20"/>
        </w:rPr>
        <w:t xml:space="preserve"> answer based on the answers we received from various contributors. Thus, they may not match the specific answers that you or your colleagues provided last year.</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jc w:val="both"/>
        <w:rPr>
          <w:rFonts w:ascii="Arial" w:hAnsi="Arial" w:eastAsia="Arial" w:cs="Arial"/>
          <w:sz w:val="20"/>
          <w:szCs w:val="20"/>
        </w:rPr>
      </w:pPr>
      <w:r>
        <w:rPr>
          <w:rFonts w:eastAsia="Arial" w:cs="Arial" w:ascii="Arial" w:hAnsi="Arial"/>
          <w:sz w:val="20"/>
          <w:szCs w:val="20"/>
        </w:rPr>
        <w:t>If you feel that the unified answers do not reflect the current reality in your economy, kindly provide us with your own answers and a clear indication of the reasons for your different views.</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jc w:val="both"/>
        <w:rPr>
          <w:rFonts w:ascii="Arial" w:hAnsi="Arial" w:eastAsia="Arial" w:cs="Arial"/>
          <w:sz w:val="20"/>
          <w:szCs w:val="20"/>
        </w:rPr>
      </w:pPr>
      <w:r>
        <w:rPr>
          <w:rFonts w:eastAsia="Arial" w:cs="Arial" w:ascii="Arial" w:hAnsi="Arial"/>
          <w:sz w:val="20"/>
          <w:szCs w:val="20"/>
        </w:rPr>
        <w:t>Please describe in detail any change to the data and indicate when the change took effect. Please specify the reason why you think the data for this year should be different:</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 Correction: our unified answer is wrong and does not reflect the current practice in your economy;</w:t>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i) Reform: the different answer resulted from a modification of practice or law after June 1, 2016;</w:t>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ii) Other: please specify. </w:t>
      </w:r>
    </w:p>
    <w:p>
      <w:pPr>
        <w:pStyle w:val="Normal95b7ab6c75ef4e848640005f52253260"/>
        <w:spacing w:before="280" w:after="280"/>
        <w:jc w:val="left"/>
        <w:rPr>
          <w:rFonts w:ascii="Arial" w:hAnsi="Arial" w:eastAsia="Arial" w:cs="Arial"/>
          <w:sz w:val="20"/>
          <w:szCs w:val="20"/>
        </w:rPr>
      </w:pPr>
      <w:r>
        <w:rPr>
          <w:rFonts w:eastAsia="Arial" w:cs="Arial" w:ascii="Arial" w:hAnsi="Arial"/>
          <w:b/>
          <w:sz w:val="20"/>
          <w:szCs w:val="20"/>
        </w:rPr>
        <w:t>Definitions</w:t>
      </w:r>
    </w:p>
    <w:p>
      <w:pPr>
        <w:pStyle w:val="Normal95b7ab6c75ef4e848640005f52253260"/>
        <w:spacing w:before="280" w:after="28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procedure</w:t>
      </w:r>
      <w:r>
        <w:rPr>
          <w:rFonts w:eastAsia="Arial" w:cs="Arial" w:ascii="Arial" w:hAnsi="Arial"/>
          <w:sz w:val="20"/>
          <w:szCs w:val="20"/>
        </w:rPr>
        <w:t xml:space="preserve"> is any interaction of the company founder with external parties, for example, government agencies, lawyers, auditors or notaries. Interactions between company founders or between company officers and their employees are not considered separate procedures. Both pre- and post-incorporation procedures that are required for an entrepreneur to legally operate a business (</w:t>
      </w:r>
      <w:r>
        <w:rPr>
          <w:rFonts w:eastAsia="Arial" w:cs="Arial" w:ascii="Arial" w:hAnsi="Arial"/>
          <w:b/>
          <w:sz w:val="20"/>
          <w:szCs w:val="20"/>
        </w:rPr>
        <w:t>including procedures required after the company incorporation</w:t>
      </w:r>
      <w:r>
        <w:rPr>
          <w:rFonts w:eastAsia="Arial" w:cs="Arial" w:ascii="Arial" w:hAnsi="Arial"/>
          <w:sz w:val="20"/>
          <w:szCs w:val="20"/>
        </w:rPr>
        <w:t>) are recorded. If female entrepreneurs have to comply with additional requirements compared to male entrepreneurs, such additional requirements are included in the list of procedures and are marked as "applies to women only".</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 xml:space="preserve">Time </w:t>
      </w:r>
      <w:r>
        <w:rPr>
          <w:rFonts w:eastAsia="Arial" w:cs="Arial" w:ascii="Arial" w:hAnsi="Arial"/>
          <w:sz w:val="20"/>
          <w:szCs w:val="20"/>
        </w:rPr>
        <w:t xml:space="preserve">is recorded in </w:t>
      </w:r>
      <w:r>
        <w:rPr>
          <w:rFonts w:eastAsia="Arial" w:cs="Arial" w:ascii="Arial" w:hAnsi="Arial"/>
          <w:b/>
          <w:sz w:val="20"/>
          <w:szCs w:val="20"/>
        </w:rPr>
        <w:t>calendar days</w:t>
      </w:r>
      <w:r>
        <w:rPr>
          <w:rFonts w:eastAsia="Arial" w:cs="Arial" w:ascii="Arial" w:hAnsi="Arial"/>
          <w:sz w:val="20"/>
          <w:szCs w:val="20"/>
        </w:rPr>
        <w:t>, not working days. The time span for each procedure starts with the first filing of the application or request and ends once the company has received the final document, such as the company registration certificate or tax number (for example, it includes the time to make an appointment with a notary or any waiting time once the documents are filed). It is assumed that the entrepreneur has had no prior contact with any of the officials. Procedures that can be fully completed online and in less that 1 day are counted as half a day.</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 xml:space="preserve">Costs </w:t>
      </w:r>
      <w:r>
        <w:rPr>
          <w:rFonts w:eastAsia="Arial" w:cs="Arial" w:ascii="Arial" w:hAnsi="Arial"/>
          <w:sz w:val="20"/>
          <w:szCs w:val="20"/>
        </w:rPr>
        <w:t xml:space="preserve">include only </w:t>
      </w:r>
      <w:r>
        <w:rPr>
          <w:rFonts w:eastAsia="Arial" w:cs="Arial" w:ascii="Arial" w:hAnsi="Arial"/>
          <w:b/>
          <w:sz w:val="20"/>
          <w:szCs w:val="20"/>
        </w:rPr>
        <w:t>official fees and taxes</w:t>
      </w:r>
      <w:r>
        <w:rPr>
          <w:rFonts w:eastAsia="Arial" w:cs="Arial" w:ascii="Arial" w:hAnsi="Arial"/>
          <w:sz w:val="20"/>
          <w:szCs w:val="20"/>
        </w:rPr>
        <w:t>. Bribes are excluded. If possible, please indicate the relevant fee schedule or calculation formula (for example, as a percentage of the company’s capital). Fees for professional services (such as those of notaries, lawyers or accountants) are included only if the company is required by law to use such services or if the use of professional services are solicited by the majority of entrepreneurs.</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Paid-in minimum capital requirement </w:t>
      </w:r>
      <w:r>
        <w:rPr>
          <w:rFonts w:eastAsia="Arial" w:cs="Arial" w:ascii="Arial" w:hAnsi="Arial"/>
          <w:sz w:val="20"/>
          <w:szCs w:val="20"/>
        </w:rPr>
        <w:t>is the amount that an entrepreneur is required to deposit in a bank or with a notary prior to or within 3 months of company registration.</w:t>
      </w:r>
    </w:p>
    <w:p>
      <w:pPr>
        <w:pStyle w:val="Normal95b7ab6c75ef4e848640005f52253260"/>
        <w:jc w:val="both"/>
        <w:rPr>
          <w:rFonts w:ascii="Arial" w:hAnsi="Arial" w:eastAsia="Arial" w:cs="Arial"/>
          <w:b/>
          <w:b/>
          <w:sz w:val="20"/>
          <w:szCs w:val="20"/>
        </w:rPr>
      </w:pPr>
      <w:r>
        <w:rPr>
          <w:rFonts w:eastAsia="Arial" w:cs="Arial" w:ascii="Arial" w:hAnsi="Arial"/>
          <w:b/>
          <w:sz w:val="20"/>
          <w:szCs w:val="20"/>
        </w:rPr>
        <w:t>Please note that all time and cost estimates for each procedure should be provided assuming that no bribe is offered to the officials. Similarly, please assume that no procedure can be skipped through a bribe payment.</w:t>
      </w:r>
      <w:r>
        <w:br w:type="page"/>
      </w:r>
    </w:p>
    <w:p>
      <w:pPr>
        <w:pStyle w:val="Normal95b7ab6c75ef4e848640005f52253260"/>
        <w:jc w:val="both"/>
        <w:rPr>
          <w:rFonts w:ascii="Arial" w:hAnsi="Arial" w:eastAsia="Arial" w:cs="Arial"/>
          <w:b/>
          <w:b/>
          <w:sz w:val="20"/>
          <w:szCs w:val="20"/>
        </w:rPr>
      </w:pPr>
      <w:r>
        <w:rPr>
          <w:rFonts w:eastAsia="Arial" w:cs="Arial" w:ascii="Arial" w:hAnsi="Arial"/>
          <w:b/>
          <w:sz w:val="20"/>
          <w:szCs w:val="20"/>
        </w:rPr>
      </w:r>
    </w:p>
    <w:p>
      <w:pPr>
        <w:pStyle w:val="Normal95b7ab6c75ef4e848640005f52253260"/>
        <w:jc w:val="both"/>
        <w:rPr>
          <w:rFonts w:ascii="Arial" w:hAnsi="Arial" w:eastAsia="Arial" w:cs="Arial"/>
          <w:sz w:val="20"/>
          <w:szCs w:val="20"/>
        </w:rPr>
      </w:pPr>
      <w:r>
        <w:rPr>
          <w:rFonts w:eastAsia="Arial" w:cs="Arial" w:ascii="Arial" w:hAnsi="Arial"/>
          <w:b/>
          <w:sz w:val="20"/>
          <w:szCs w:val="20"/>
        </w:rPr>
        <w:t>3.1 Please update the data below, taking into account the case study assumptions provided in section 1.</w:t>
      </w:r>
    </w:p>
    <w:p>
      <w:pPr>
        <w:pStyle w:val="Normal95b7ab6c75ef4e848640005f52253260"/>
        <w:numPr>
          <w:ilvl w:val="0"/>
          <w:numId w:val="9"/>
        </w:numPr>
        <w:spacing w:before="0" w:after="0"/>
        <w:jc w:val="left"/>
        <w:rPr>
          <w:rFonts w:ascii="Arial" w:hAnsi="Arial" w:eastAsia="Arial" w:cs="Arial"/>
          <w:sz w:val="20"/>
          <w:szCs w:val="20"/>
        </w:rPr>
      </w:pPr>
      <w:r>
        <w:rPr>
          <w:rFonts w:eastAsia="Arial" w:cs="Arial" w:ascii="Arial" w:hAnsi="Arial"/>
          <w:sz w:val="20"/>
          <w:szCs w:val="20"/>
        </w:rPr>
        <w:t>Please describe in detail any change to the data and indicate when the change took effect.</w:t>
      </w:r>
    </w:p>
    <w:p>
      <w:pPr>
        <w:pStyle w:val="Normal95b7ab6c75ef4e848640005f52253260"/>
        <w:numPr>
          <w:ilvl w:val="0"/>
          <w:numId w:val="9"/>
        </w:numPr>
        <w:spacing w:before="0" w:after="280"/>
        <w:rPr>
          <w:rFonts w:ascii="Arial" w:hAnsi="Arial" w:eastAsia="Arial" w:cs="Arial"/>
          <w:sz w:val="20"/>
          <w:szCs w:val="20"/>
        </w:rPr>
      </w:pPr>
      <w:r>
        <w:rPr>
          <w:rFonts w:eastAsia="Arial" w:cs="Arial" w:ascii="Arial" w:hAnsi="Arial"/>
          <w:sz w:val="20"/>
          <w:szCs w:val="20"/>
        </w:rPr>
        <w:t>When your answers differ from last year's information, please specify whether this is due to a correction, a reform or other reason.</w:t>
      </w:r>
    </w:p>
    <w:tbl>
      <w:tblPr>
        <w:tblW w:w="10800" w:type="dxa"/>
        <w:jc w:val="left"/>
        <w:tblInd w:w="0" w:type="dxa"/>
        <w:tblLayout w:type="fixed"/>
        <w:tblCellMar>
          <w:top w:w="0" w:type="dxa"/>
          <w:left w:w="108" w:type="dxa"/>
          <w:bottom w:w="0" w:type="dxa"/>
          <w:right w:w="108" w:type="dxa"/>
        </w:tblCellMar>
      </w:tblPr>
      <w:tblGrid>
        <w:gridCol w:w="2898"/>
        <w:gridCol w:w="2430"/>
        <w:gridCol w:w="2340"/>
        <w:gridCol w:w="3132"/>
      </w:tblGrid>
      <w:tr>
        <w:trPr/>
        <w:tc>
          <w:tcPr>
            <w:tcW w:w="2898"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7902" w:type="dxa"/>
            <w:gridSpan w:val="3"/>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89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Last year's information</w:t>
            </w:r>
          </w:p>
        </w:tc>
        <w:tc>
          <w:tcPr>
            <w:tcW w:w="234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Please update last year's information</w:t>
            </w:r>
          </w:p>
        </w:tc>
        <w:tc>
          <w:tcPr>
            <w:tcW w:w="3132"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 (correction, reform, other)</w:t>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Arial" w:hAnsi="Arial" w:eastAsia="Arial" w:cs="Arial"/>
                <w:sz w:val="20"/>
                <w:szCs w:val="20"/>
              </w:rPr>
            </w:pPr>
            <w:r>
              <w:rPr>
                <w:rFonts w:eastAsia="Arial" w:cs="Arial" w:ascii="Arial" w:hAnsi="Arial"/>
                <w:sz w:val="20"/>
                <w:szCs w:val="20"/>
              </w:rPr>
              <w:t xml:space="preserve">Most common type of domestic limited liability company in Brazil (Rio de Janeiro). </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Sociedade Limitada</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0_2413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0_2413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Minimum capital requirement </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BRL 0</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2_2413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2_241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95b7ab6c75ef4e848640005f52253260"/>
              <w:jc w:val="left"/>
              <w:rPr>
                <w:rFonts w:ascii="Arial" w:hAnsi="Arial" w:eastAsia="Arial" w:cs="Arial"/>
                <w:sz w:val="20"/>
                <w:szCs w:val="20"/>
              </w:rPr>
            </w:pPr>
            <w:r>
              <w:rPr>
                <w:rFonts w:eastAsia="Arial" w:cs="Arial" w:ascii="Arial" w:hAnsi="Arial"/>
                <w:sz w:val="20"/>
                <w:szCs w:val="20"/>
              </w:rPr>
              <w:t>Paid-in minimum capital requirement (minimum amount to be deposited prior to or within 3 months of company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BRL 0</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1_2413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1_2413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b/>
          <w:sz w:val="20"/>
          <w:szCs w:val="20"/>
        </w:rPr>
        <w:t>3.2 Please revise as needed the following list of procedures to start a company in Rio de Janeiro based on the scenario described in section 1.</w:t>
      </w:r>
    </w:p>
    <w:p>
      <w:pPr>
        <w:pStyle w:val="Normalff4f8f6c9b74440cb3ce0c08cfe9f4cc"/>
        <w:jc w:val="left"/>
        <w:rPr>
          <w:rFonts w:ascii="Arial" w:hAnsi="Arial" w:eastAsia="Arial" w:cs="Arial"/>
          <w:sz w:val="20"/>
          <w:szCs w:val="20"/>
        </w:rPr>
      </w:pPr>
      <w:r>
        <w:rPr>
          <w:rFonts w:eastAsia="Arial"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980"/>
        <w:gridCol w:w="8820"/>
      </w:tblGrid>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Check the company name with JUCERJA</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Less than one day (online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7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73_882146411"/>
            <w:bookmarkStart w:id="29" w:name="__Fieldmark__73_882146411"/>
            <w:bookmarkEnd w:id="2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mercial Registry of Rio de Janeir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Business founders can check the company name online through the REGIN (Registro Facil) at www.jucerja.rj.gov.br</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7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79_882146411"/>
            <w:bookmarkStart w:id="31" w:name="__Fieldmark__79_882146411"/>
            <w:bookmarkEnd w:id="3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8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81_882146411"/>
            <w:bookmarkStart w:id="33" w:name="__Fieldmark__81_882146411"/>
            <w:bookmarkEnd w:id="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8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83_882146411"/>
            <w:bookmarkStart w:id="35" w:name="__Fieldmark__83_882146411"/>
            <w:bookmarkEnd w:id="3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8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85_882146411"/>
            <w:bookmarkStart w:id="37" w:name="__Fieldmark__85_882146411"/>
            <w:bookmarkEnd w:id="3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2</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Pay registration fee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Less than one day (online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8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88_882146411"/>
            <w:bookmarkStart w:id="39" w:name="__Fieldmark__88_882146411"/>
            <w:bookmarkEnd w:id="3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fees included in procedure 3</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Banco Bradesc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payment must be made with Banco Bradesco (since 2012). A receipt of payment must be obtained for use in Procedure 3.</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94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94_882146411"/>
            <w:bookmarkStart w:id="41" w:name="__Fieldmark__94_882146411"/>
            <w:bookmarkEnd w:id="4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9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96_882146411"/>
            <w:bookmarkStart w:id="43" w:name="__Fieldmark__96_882146411"/>
            <w:bookmarkEnd w:id="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9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98_882146411"/>
            <w:bookmarkStart w:id="45" w:name="__Fieldmark__98_882146411"/>
            <w:bookmarkEnd w:id="4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0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00_882146411"/>
            <w:bookmarkStart w:id="47" w:name="__Fieldmark__100_882146411"/>
            <w:bookmarkEnd w:id="4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3</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at JUCERJA to obtain CNPJ, INSS and NIRE</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3 week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0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03_882146411"/>
            <w:bookmarkStart w:id="49" w:name="__Fieldmark__103_882146411"/>
            <w:bookmarkEnd w:id="4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R$ 372</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Board of Trade of Rio de Janeiro and Brazilian Federal Revenue</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With the systems of the State Treasury Affairs of the State of Rio de Janeiro (SEFAZ-RJ) and the Federal Revenue Department now synchronized, the issuance of the CNPJ (National Corporate Taxpayer Registry), INSS (National Institute of Social Security) and the NIRE (Register of Enterprises State enrollment) are performed at the same time. With the partnership between the Federal Revenue Department and the Commercial Registry the procedures to obtain the authorization to enroll before the Treasury Affairs of the State of Rio de Janeiro (SEFAZ-RJ) and the CNPJ are made prior to the filing of the Articles of Association with the Commercial Registry.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For registering a company before the Institute of Social Security (INSS), it is necessary to present to the INSS the company's Articles of Association registered before the Register of Commerce of State of Rio de Janeiro and the CNPJ Certificate. After the enrollment registration, the contributor has 24 hours to make any cadastral amendment online.</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Registration can be done through: www.jucerja.rj.gov.br</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0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09_882146411"/>
            <w:bookmarkStart w:id="51" w:name="__Fieldmark__109_882146411"/>
            <w:bookmarkEnd w:id="5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1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11_882146411"/>
            <w:bookmarkStart w:id="53" w:name="__Fieldmark__111_882146411"/>
            <w:bookmarkEnd w:id="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1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13_882146411"/>
            <w:bookmarkStart w:id="55" w:name="__Fieldmark__113_882146411"/>
            <w:bookmarkEnd w:id="5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1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15_882146411"/>
            <w:bookmarkStart w:id="57" w:name="__Fieldmark__115_882146411"/>
            <w:bookmarkEnd w:id="5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4</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with ICM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1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18_882146411"/>
            <w:bookmarkStart w:id="59" w:name="__Fieldmark__118_882146411"/>
            <w:bookmarkEnd w:id="5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R$ 169</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tate Treasury Affairs of the State in Rio de Janeiro (Secretária de Fazenda do Estado do Rio de Janeir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The company must submit the following documents to the State Treasury Affairs of the State in Rio de Janeiro (Secretária de Fazenda do Estado do Rio de Janeiro): </w:t>
            </w:r>
          </w:p>
          <w:p>
            <w:pPr>
              <w:pStyle w:val="Normal"/>
              <w:jc w:val="left"/>
              <w:rPr>
                <w:rFonts w:ascii="Arial" w:hAnsi="Arial" w:eastAsia="Arial" w:cs="Arial"/>
                <w:sz w:val="20"/>
                <w:szCs w:val="20"/>
              </w:rPr>
            </w:pPr>
            <w:r>
              <w:rPr>
                <w:rFonts w:eastAsia="Arial" w:cs="Arial" w:ascii="Arial" w:hAnsi="Arial"/>
                <w:sz w:val="20"/>
                <w:szCs w:val="20"/>
                <w:lang w:val="en-US" w:eastAsia="en-US"/>
              </w:rPr>
              <w:t>(i)</w:t>
              <w:tab/>
              <w:t>The company’s articles of incorporation registered before JUCERJA</w:t>
            </w:r>
          </w:p>
          <w:p>
            <w:pPr>
              <w:pStyle w:val="Normal"/>
              <w:jc w:val="left"/>
              <w:rPr>
                <w:rFonts w:ascii="Arial" w:hAnsi="Arial" w:eastAsia="Arial" w:cs="Arial"/>
                <w:sz w:val="20"/>
                <w:szCs w:val="20"/>
              </w:rPr>
            </w:pPr>
            <w:r>
              <w:rPr>
                <w:rFonts w:eastAsia="Arial" w:cs="Arial" w:ascii="Arial" w:hAnsi="Arial"/>
                <w:sz w:val="20"/>
                <w:szCs w:val="20"/>
                <w:lang w:val="en-US" w:eastAsia="en-US"/>
              </w:rPr>
              <w:t>(ii)</w:t>
              <w:tab/>
              <w:t>The CNPJ certificate</w:t>
            </w:r>
          </w:p>
          <w:p>
            <w:pPr>
              <w:pStyle w:val="Normal"/>
              <w:jc w:val="left"/>
              <w:rPr>
                <w:rFonts w:ascii="Arial" w:hAnsi="Arial" w:eastAsia="Arial" w:cs="Arial"/>
                <w:sz w:val="20"/>
                <w:szCs w:val="20"/>
              </w:rPr>
            </w:pPr>
            <w:r>
              <w:rPr>
                <w:rFonts w:eastAsia="Arial" w:cs="Arial" w:ascii="Arial" w:hAnsi="Arial"/>
                <w:sz w:val="20"/>
                <w:szCs w:val="20"/>
                <w:lang w:val="en-US" w:eastAsia="en-US"/>
              </w:rPr>
              <w:t>(iii)</w:t>
              <w:tab/>
              <w:t>Certified copies of the Property Tax Billing (IPTU) of the Real Estate</w:t>
            </w:r>
          </w:p>
          <w:p>
            <w:pPr>
              <w:pStyle w:val="Normal"/>
              <w:jc w:val="left"/>
              <w:rPr>
                <w:rFonts w:ascii="Arial" w:hAnsi="Arial" w:eastAsia="Arial" w:cs="Arial"/>
                <w:sz w:val="20"/>
                <w:szCs w:val="20"/>
              </w:rPr>
            </w:pPr>
            <w:r>
              <w:rPr>
                <w:rFonts w:eastAsia="Arial" w:cs="Arial" w:ascii="Arial" w:hAnsi="Arial"/>
                <w:sz w:val="20"/>
                <w:szCs w:val="20"/>
                <w:lang w:val="en-US" w:eastAsia="en-US"/>
              </w:rPr>
              <w:t>(iv)</w:t>
              <w:tab/>
              <w:t>Lease agreement</w:t>
            </w:r>
          </w:p>
          <w:p>
            <w:pPr>
              <w:pStyle w:val="Normal"/>
              <w:jc w:val="left"/>
              <w:rPr>
                <w:rFonts w:ascii="Arial" w:hAnsi="Arial" w:eastAsia="Arial" w:cs="Arial"/>
                <w:sz w:val="20"/>
                <w:szCs w:val="20"/>
              </w:rPr>
            </w:pPr>
            <w:r>
              <w:rPr>
                <w:rFonts w:eastAsia="Arial" w:cs="Arial" w:ascii="Arial" w:hAnsi="Arial"/>
                <w:sz w:val="20"/>
                <w:szCs w:val="20"/>
                <w:lang w:val="en-US" w:eastAsia="en-US"/>
              </w:rPr>
              <w:t>(v)</w:t>
              <w:tab/>
              <w:t>Identification documents of the company’s manager</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24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24_882146411"/>
            <w:bookmarkStart w:id="61" w:name="__Fieldmark__124_882146411"/>
            <w:bookmarkEnd w:id="6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2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26_882146411"/>
            <w:bookmarkStart w:id="63" w:name="__Fieldmark__126_882146411"/>
            <w:bookmarkEnd w:id="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2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28_882146411"/>
            <w:bookmarkStart w:id="65" w:name="__Fieldmark__128_882146411"/>
            <w:bookmarkEnd w:id="6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3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30_882146411"/>
            <w:bookmarkStart w:id="67" w:name="__Fieldmark__130_882146411"/>
            <w:bookmarkEnd w:id="6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5</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with the Rio de Janeiro Taxpayers’ Registry at State Department of Finance</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3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33_882146411"/>
            <w:bookmarkStart w:id="69" w:name="__Fieldmark__133_882146411"/>
            <w:bookmarkEnd w:id="6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Taxpayers’ Registry</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wo days after the payment of the Taxpayers' Registry tax, the registry before the Municipal Taxpayers' Registry shall be made through an electronic form named DOCAD (Documento de Cadastro do ICMS), which must be sent to the State Department of Finance through an online procedure available on the website of such department (www.fazenda.rj.gov.br/sefaz).</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3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39_882146411"/>
            <w:bookmarkStart w:id="71" w:name="__Fieldmark__139_882146411"/>
            <w:bookmarkEnd w:id="7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4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41_882146411"/>
            <w:bookmarkStart w:id="73" w:name="__Fieldmark__141_882146411"/>
            <w:bookmarkEnd w:id="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4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43_882146411"/>
            <w:bookmarkStart w:id="75" w:name="__Fieldmark__143_882146411"/>
            <w:bookmarkEnd w:id="7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4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45_882146411"/>
            <w:bookmarkStart w:id="77" w:name="__Fieldmark__145_882146411"/>
            <w:bookmarkEnd w:id="7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6</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Apply and obtain digital certification (token) for the use of e-invoice</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2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4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48_882146411"/>
            <w:bookmarkStart w:id="79" w:name="__Fieldmark__148_882146411"/>
            <w:bookmarkEnd w:id="7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The cost may vary from R$ 282 to R$ 1,890</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Serasa Experian</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ompany has a period of 2 days to schedule the withdrawal of the token, which will be activated within 24 hours.</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54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54_882146411"/>
            <w:bookmarkStart w:id="81" w:name="__Fieldmark__154_882146411"/>
            <w:bookmarkEnd w:id="8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5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156_882146411"/>
            <w:bookmarkStart w:id="83" w:name="__Fieldmark__156_882146411"/>
            <w:bookmarkEnd w:id="8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5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158_882146411"/>
            <w:bookmarkStart w:id="85" w:name="__Fieldmark__158_882146411"/>
            <w:bookmarkEnd w:id="8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6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160_882146411"/>
            <w:bookmarkStart w:id="87" w:name="__Fieldmark__160_882146411"/>
            <w:bookmarkEnd w:id="8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7</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Apply to the municipality for an operations permit (Autorização de Licença de Estabelecimento (ALE))</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6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163_882146411"/>
            <w:bookmarkStart w:id="89" w:name="__Fieldmark__163_882146411"/>
            <w:bookmarkEnd w:id="8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753</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 of Rio de Janeiro (Carioca Digital website)</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After registration with the Secretaria Municipal de Finanças, the company has 30 days to apply for the operations permit by filling out the proper forms and submitting the required documents.   The operational license is a prerequisite for the company to begin operations. However, because of long processing time to obtain the license, municipalities have permitted companies to operate as soon as they pay the TFE. The municipality may conducts ex-post inspections to certain companies, based on a risk based assessment. Since December, 2015 companies can request and obtain the business license online via the Carioca digital website.</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6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0" w:name="__Fieldmark__169_882146411"/>
            <w:bookmarkStart w:id="91" w:name="__Fieldmark__169_882146411"/>
            <w:bookmarkEnd w:id="9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7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2" w:name="__Fieldmark__171_882146411"/>
            <w:bookmarkStart w:id="93" w:name="__Fieldmark__171_882146411"/>
            <w:bookmarkEnd w:id="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7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173_882146411"/>
            <w:bookmarkStart w:id="95" w:name="__Fieldmark__173_882146411"/>
            <w:bookmarkEnd w:id="9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7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175_882146411"/>
            <w:bookmarkStart w:id="97" w:name="__Fieldmark__175_882146411"/>
            <w:bookmarkEnd w:id="9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8</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the employees in the social integration program (Programa de Integração Social, PI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evious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7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178_882146411"/>
            <w:bookmarkStart w:id="99" w:name="__Fieldmark__178_882146411"/>
            <w:bookmarkEnd w:id="9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Savings Bank (Caixa Econômica Federal)</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After duly registering the new hire in the employee registry book (livro de registro de empregados), the employer must proceed to register the employees in the social integration program (Programa de Integração Social, PIS/PASEP). The PIS/PASEP registry is intended to identify the worker in order to establish an unemployment guarantee fund (FGTS) account, to request unemployment insurance, and to be entered in the National Registry of Social Information (Cadastro Nacional de Informações Sociais).   The employee must thus be registered into the PIS/PASEP to not only set up an FGTS account but also to be eligible for unemployment insurance, if necessary. To register the employee, the employer must complete a PIS/PASEP registry form (documento de cadastramento do trabalhador, DCT), to be delivered to the federal savings bank responsible for the FGTS account. The enrollment is completed in about 5 to 10 business days from application if all enrollment requirements are met. The employee is enrolled with the Social Integration Program (Programa de Integração Social, PIS) upon entry, and if the employee has already a PIS/PASEP registry, the employer must only inform the Federal Savings Bank of the new employment relationship. The employer will obtain the receipt of the application to PIS within 15 days.</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84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0" w:name="__Fieldmark__184_882146411"/>
            <w:bookmarkStart w:id="101" w:name="__Fieldmark__184_882146411"/>
            <w:bookmarkEnd w:id="10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8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186_882146411"/>
            <w:bookmarkStart w:id="103" w:name="__Fieldmark__186_882146411"/>
            <w:bookmarkEnd w:id="1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8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188_882146411"/>
            <w:bookmarkStart w:id="105" w:name="__Fieldmark__188_882146411"/>
            <w:bookmarkEnd w:id="10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9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190_882146411"/>
            <w:bookmarkStart w:id="107" w:name="__Fieldmark__190_882146411"/>
            <w:bookmarkEnd w:id="10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9</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Open a special fund for unemployment (FGTS) in bank</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evious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9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193_882146411"/>
            <w:bookmarkStart w:id="109" w:name="__Fieldmark__193_882146411"/>
            <w:bookmarkEnd w:id="10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Savings Bank (Caixa Econômica Federal)</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After duly registering the new employees in the social integration program (Programa de Integração Social, PIS/PASEP), the employer must open a FGTS account for each employee (Fundo de Garantia por Tempo de Serviço).   To open the account, the company's representative or attorney-in-fact must go to any local branch of the federal savings bank (Caixa Econômica Federal) with a copy of: the company's taxpayer registry number (CNPJ/MF), the adhesion form issued by the Federal Saving Bank (Caixa Econômica Federal), the list of employees, and the company's articles of association or bylaws. Upon opening the employee FGTS accounts, the company will make monthly deposits equal to 8% of the total payroll. The employees are entitled to withdraw those deposits for specific events provided by law (termination without cause and serious disease or disability, among others).   A new online procedure (Sistema Empresa de Recolhimento do FGTS e informações à Previdência Social, SEFIP) was developed to speed up FGTS payment and information exchange between the employer and the federal savings bank. SEFIP can be accessed through the Federal Savings Bank’s Web site. This procedure permits the online transfer of data, creating a company file with all information required by the FGTS and Social Security. After the referred data transmission, the program issues a tax payment form (guia de recolhimento do FGTS) necessary for employer contribution payment.</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9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199_882146411"/>
            <w:bookmarkStart w:id="111" w:name="__Fieldmark__199_882146411"/>
            <w:bookmarkEnd w:id="11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0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2" w:name="__Fieldmark__201_882146411"/>
            <w:bookmarkStart w:id="113" w:name="__Fieldmark__201_882146411"/>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0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4" w:name="__Fieldmark__203_882146411"/>
            <w:bookmarkStart w:id="115" w:name="__Fieldmark__203_882146411"/>
            <w:bookmarkEnd w:id="11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0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6" w:name="__Fieldmark__205_882146411"/>
            <w:bookmarkStart w:id="117" w:name="__Fieldmark__205_882146411"/>
            <w:bookmarkEnd w:id="11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0</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Notify the Ministry of Labor (Cadastro Geral de empregados e desempregados, CAGED)</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evious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20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8" w:name="__Fieldmark__208_882146411"/>
            <w:bookmarkStart w:id="119" w:name="__Fieldmark__208_882146411"/>
            <w:bookmarkEnd w:id="11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inistry of Labor (Cadastro Geral de empregados e desempregados, CAGED)</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Pursuant to Law No. 4.923, dated as of December 23, 1965, the employer must inform the Ministry of Labor of any new hires or employees dismissals. The CAGED shall be transmitted only by electronic means to the Ministry of Labor and solely by exception it can be delivered in magnetic means at the Regional Agency of the Ministry of Labor (Superintendência Regional do Trabalho e Emprego).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In order to deliver the CAGED to the Ministry of Labor, the employer must download software at the website http://www.caged.gov.br.</w:t>
            </w:r>
          </w:p>
          <w:p>
            <w:pPr>
              <w:pStyle w:val="Normal"/>
              <w:jc w:val="left"/>
              <w:rPr>
                <w:rFonts w:ascii="Arial" w:hAnsi="Arial" w:eastAsia="Arial" w:cs="Arial"/>
                <w:sz w:val="20"/>
                <w:szCs w:val="20"/>
              </w:rPr>
            </w:pPr>
            <w:r>
              <w:rPr>
                <w:rFonts w:eastAsia="Arial" w:cs="Arial" w:ascii="Arial" w:hAnsi="Arial"/>
                <w:sz w:val="20"/>
                <w:szCs w:val="20"/>
                <w:lang w:val="en-US" w:eastAsia="en-US"/>
              </w:rPr>
              <w:t>The company must inform the Ministry of Labor of any new hires and/or employees' dismissals carried out on a monthly basis, until the seventh day of the subsequent month of work.</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214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0" w:name="__Fieldmark__214_882146411"/>
            <w:bookmarkStart w:id="121" w:name="__Fieldmark__214_882146411"/>
            <w:bookmarkEnd w:id="12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1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2" w:name="__Fieldmark__216_882146411"/>
            <w:bookmarkStart w:id="123" w:name="__Fieldmark__216_882146411"/>
            <w:bookmarkEnd w:id="1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1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4" w:name="__Fieldmark__218_882146411"/>
            <w:bookmarkStart w:id="125" w:name="__Fieldmark__218_882146411"/>
            <w:bookmarkEnd w:id="12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2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6" w:name="__Fieldmark__220_882146411"/>
            <w:bookmarkStart w:id="127" w:name="__Fieldmark__220_882146411"/>
            <w:bookmarkEnd w:id="12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1</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ration with the Patronal Union and with the Employees Union.</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5 days, (simultaneous with previous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22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8" w:name="__Fieldmark__223_882146411"/>
            <w:bookmarkStart w:id="129" w:name="__Fieldmark__223_882146411"/>
            <w:bookmarkEnd w:id="12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Patronal Union and Employees Union</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procedure details for the registration of the Company with the Patronal Union and with the Employees Union vary according to the representative Unions. Generally, in order to be registered with the unions, the Company must present the following documents: company registration form, Federal Register of Corporate Taxpayers, articles of association, employee's list etc. These documents can generally be submitted to the unions through their websites.</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229_8821464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0" w:name="__Fieldmark__229_882146411"/>
            <w:bookmarkStart w:id="131" w:name="__Fieldmark__229_882146411"/>
            <w:bookmarkEnd w:id="13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3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2" w:name="__Fieldmark__231_882146411"/>
            <w:bookmarkStart w:id="133" w:name="__Fieldmark__231_882146411"/>
            <w:bookmarkEnd w:id="1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3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4" w:name="__Fieldmark__233_882146411"/>
            <w:bookmarkStart w:id="135" w:name="__Fieldmark__233_882146411"/>
            <w:bookmarkEnd w:id="13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3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6" w:name="__Fieldmark__235_882146411"/>
            <w:bookmarkStart w:id="137" w:name="__Fieldmark__235_882146411"/>
            <w:bookmarkEnd w:id="13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bedb07bc28cc4ea98e4269832e4e04d0"/>
        <w:spacing w:before="0" w:after="280"/>
        <w:jc w:val="left"/>
        <w:rPr>
          <w:rFonts w:ascii="Arial" w:hAnsi="Arial" w:eastAsia="Arial" w:cs="Arial"/>
          <w:sz w:val="20"/>
          <w:szCs w:val="20"/>
        </w:rPr>
      </w:pPr>
      <w:r>
        <w:rPr>
          <w:rFonts w:eastAsia="Arial" w:cs="Arial" w:ascii="Arial" w:hAnsi="Arial"/>
          <w:b/>
          <w:sz w:val="20"/>
          <w:szCs w:val="20"/>
        </w:rPr>
        <w:t>3.3 Additional procedures to start a business. Please specify any new or existing procedures that have been omitted from the general list. For example, are there any missing procedures related to:</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and/or employees with the relevant social security agency</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and/or employees with the Ministry of Labor</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with the relevant tax authority and/or VAT</w:t>
      </w:r>
    </w:p>
    <w:p>
      <w:pPr>
        <w:pStyle w:val="Normalbedb07bc28cc4ea98e4269832e4e04d0"/>
        <w:numPr>
          <w:ilvl w:val="0"/>
          <w:numId w:val="10"/>
        </w:numPr>
        <w:spacing w:before="0" w:after="280"/>
        <w:jc w:val="left"/>
        <w:rPr>
          <w:rFonts w:ascii="Arial" w:hAnsi="Arial" w:eastAsia="Arial" w:cs="Arial"/>
          <w:sz w:val="20"/>
          <w:szCs w:val="20"/>
        </w:rPr>
      </w:pPr>
      <w:r>
        <w:rPr>
          <w:rFonts w:eastAsia="Arial" w:cs="Arial" w:ascii="Arial" w:hAnsi="Arial"/>
          <w:sz w:val="20"/>
          <w:szCs w:val="20"/>
        </w:rPr>
        <w:t>Registration or inspection of the company’s office space by any agency</w:t>
      </w:r>
    </w:p>
    <w:tbl>
      <w:tblPr>
        <w:tblW w:w="10800" w:type="dxa"/>
        <w:jc w:val="left"/>
        <w:tblInd w:w="-10" w:type="dxa"/>
        <w:tblLayout w:type="fixed"/>
        <w:tblCellMar>
          <w:top w:w="0" w:type="dxa"/>
          <w:left w:w="108" w:type="dxa"/>
          <w:bottom w:w="0" w:type="dxa"/>
          <w:right w:w="108" w:type="dxa"/>
        </w:tblCellMar>
      </w:tblPr>
      <w:tblGrid>
        <w:gridCol w:w="1845"/>
        <w:gridCol w:w="63"/>
        <w:gridCol w:w="8892"/>
      </w:tblGrid>
      <w:tr>
        <w:trPr>
          <w:trHeight w:val="754" w:hRule="atLeast"/>
          <w:cantSplit w:val="true"/>
        </w:trPr>
        <w:tc>
          <w:tcPr>
            <w:tcW w:w="1908" w:type="dxa"/>
            <w:gridSpan w:val="2"/>
            <w:tcBorders>
              <w:top w:val="single" w:sz="8" w:space="0" w:color="000080"/>
              <w:left w:val="single" w:sz="8" w:space="0" w:color="000080"/>
              <w:bottom w:val="single" w:sz="8" w:space="0" w:color="000080"/>
              <w:right w:val="single" w:sz="8" w:space="0" w:color="000080"/>
            </w:tcBorders>
            <w:shd w:fill="234380" w:val="clear"/>
            <w:vAlign w:val="cente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Additional procedure 1</w:t>
            </w:r>
          </w:p>
        </w:tc>
        <w:tc>
          <w:tcPr>
            <w:tcW w:w="8892" w:type="dxa"/>
            <w:tcBorders>
              <w:top w:val="single" w:sz="8" w:space="0" w:color="000080"/>
              <w:left w:val="single" w:sz="8" w:space="0" w:color="000080"/>
              <w:bottom w:val="single" w:sz="8" w:space="0" w:color="000080"/>
              <w:right w:val="single" w:sz="8" w:space="0" w:color="000080"/>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fldChar w:fldCharType="begin">
                <w:ffData>
                  <w:name w:val="txt_145315_2415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Can this procedure be done simultaneously with another procedure?</w:t>
            </w:r>
          </w:p>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9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8" w:name="__Fieldmark__239_882146411"/>
            <w:bookmarkStart w:id="139" w:name="__Fieldmark__239_882146411"/>
            <w:bookmarkEnd w:id="139"/>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If so, which other procedure can it be done simultaneously with?</w:t>
            </w:r>
          </w:p>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p>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tcBorders>
              <w:top w:val="single" w:sz="8" w:space="0" w:color="000080"/>
              <w:left w:val="single" w:sz="8" w:space="0" w:color="000080"/>
              <w:bottom w:val="single" w:sz="8" w:space="0" w:color="000080"/>
              <w:right w:val="single" w:sz="8" w:space="0" w:color="00008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FFCC66"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Please indicate the sequence of this new procedure (for example, between procedures 2 and 3):</w:t>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4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0" w:name="__Fieldmark__246_882146411"/>
            <w:bookmarkStart w:id="141" w:name="__Fieldmark__246_882146411"/>
            <w:bookmarkEnd w:id="1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5_241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4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2" w:name="__Fieldmark__248_882146411"/>
            <w:bookmarkStart w:id="143" w:name="__Fieldmark__248_882146411"/>
            <w:bookmarkEnd w:id="143"/>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5_2415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5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4" w:name="__Fieldmark__250_882146411"/>
            <w:bookmarkStart w:id="145" w:name="__Fieldmark__250_882146411"/>
            <w:bookmarkEnd w:id="145"/>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5_2415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cantSplit w:val="true"/>
        </w:trPr>
        <w:tc>
          <w:tcPr>
            <w:tcW w:w="10800" w:type="dxa"/>
            <w:gridSpan w:val="3"/>
            <w:tcBorders>
              <w:top w:val="single" w:sz="8" w:space="0" w:color="00008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cantSplit w:val="true"/>
        </w:trPr>
        <w:tc>
          <w:tcPr>
            <w:tcW w:w="1908" w:type="dxa"/>
            <w:gridSpan w:val="2"/>
            <w:tcBorders>
              <w:top w:val="single" w:sz="8" w:space="0" w:color="000080"/>
              <w:left w:val="single" w:sz="8" w:space="0" w:color="000080"/>
              <w:bottom w:val="single" w:sz="8" w:space="0" w:color="000080"/>
              <w:right w:val="single" w:sz="8" w:space="0" w:color="000080"/>
            </w:tcBorders>
            <w:shd w:fill="234380" w:val="clear"/>
            <w:vAlign w:val="cente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Additional procedure 2</w:t>
            </w:r>
          </w:p>
        </w:tc>
        <w:tc>
          <w:tcPr>
            <w:tcW w:w="8892" w:type="dxa"/>
            <w:tcBorders>
              <w:top w:val="single" w:sz="8" w:space="0" w:color="000080"/>
              <w:left w:val="single" w:sz="8" w:space="0" w:color="000080"/>
              <w:bottom w:val="single" w:sz="8" w:space="0" w:color="000080"/>
              <w:right w:val="single" w:sz="8" w:space="0" w:color="000080"/>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fldChar w:fldCharType="begin">
                <w:ffData>
                  <w:name w:val="txt_148278_2477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9E2F3"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9E2F3"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Can this procedure be done simultaneously with another procedure?</w:t>
            </w:r>
          </w:p>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54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6" w:name="__Fieldmark__254_882146411"/>
            <w:bookmarkStart w:id="147" w:name="__Fieldmark__254_882146411"/>
            <w:bookmarkEnd w:id="147"/>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9E2F3"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If so, which other procedure can it be done simultaneously with?</w:t>
            </w:r>
          </w:p>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p>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tcBorders>
              <w:top w:val="single" w:sz="8" w:space="0" w:color="000080"/>
              <w:left w:val="single" w:sz="8" w:space="0" w:color="000080"/>
              <w:bottom w:val="single" w:sz="8" w:space="0" w:color="000080"/>
              <w:right w:val="single" w:sz="8" w:space="0" w:color="00008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FFCC66"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Please indicate the sequence of this new procedure (for example, between procedures 2 and 3):</w:t>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61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8" w:name="__Fieldmark__261_882146411"/>
            <w:bookmarkStart w:id="149" w:name="__Fieldmark__261_882146411"/>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8278_2477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63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263_882146411"/>
            <w:bookmarkStart w:id="151" w:name="__Fieldmark__263_882146411"/>
            <w:bookmarkEnd w:id="151"/>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8278_2477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65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2" w:name="__Fieldmark__265_882146411"/>
            <w:bookmarkStart w:id="153" w:name="__Fieldmark__265_882146411"/>
            <w:bookmarkEnd w:id="153"/>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8278_2477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cantSplit w:val="true"/>
        </w:trPr>
        <w:tc>
          <w:tcPr>
            <w:tcW w:w="10800" w:type="dxa"/>
            <w:gridSpan w:val="3"/>
            <w:tcBorders>
              <w:top w:val="single" w:sz="8" w:space="0" w:color="00008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
        <w:keepLines/>
        <w:jc w:val="left"/>
        <w:rPr>
          <w:rFonts w:ascii="Arial" w:hAnsi="Arial" w:eastAsia="Arial" w:cs="Arial"/>
          <w:b/>
          <w:b/>
          <w:sz w:val="20"/>
          <w:szCs w:val="20"/>
        </w:rPr>
      </w:pPr>
      <w:r>
        <w:rPr>
          <w:rFonts w:eastAsia="Arial" w:cs="Arial" w:ascii="Arial" w:hAnsi="Arial"/>
          <w:b/>
          <w:sz w:val="20"/>
          <w:szCs w:val="20"/>
        </w:rPr>
        <w:t>3.4 Please verify the time required for all procedures to start and operate a business in Rio de Janeiro</w:t>
      </w:r>
    </w:p>
    <w:p>
      <w:pPr>
        <w:pStyle w:val="Normal"/>
        <w:keepLines/>
        <w:jc w:val="left"/>
        <w:rPr>
          <w:rFonts w:ascii="Arial" w:hAnsi="Arial" w:eastAsia="Arial" w:cs="Arial"/>
          <w:b/>
          <w:b/>
          <w:sz w:val="20"/>
          <w:szCs w:val="20"/>
        </w:rPr>
      </w:pPr>
      <w:r>
        <w:rPr>
          <w:rFonts w:eastAsia="Arial"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9270"/>
        <w:gridCol w:w="1530"/>
      </w:tblGrid>
      <w:tr>
        <w:trPr>
          <w:cantSplit w:val="true"/>
        </w:trPr>
        <w:tc>
          <w:tcPr>
            <w:tcW w:w="9270" w:type="dxa"/>
            <w:tcBorders>
              <w:top w:val="single" w:sz="4" w:space="0" w:color="000000"/>
              <w:left w:val="single" w:sz="4" w:space="0" w:color="000000"/>
              <w:bottom w:val="single" w:sz="4" w:space="0" w:color="000000"/>
              <w:right w:val="single" w:sz="4" w:space="0" w:color="000000"/>
            </w:tcBorders>
            <w:shd w:fill="234380" w:val="clear"/>
          </w:tcPr>
          <w:p>
            <w:pPr>
              <w:pStyle w:val="Normal034586d10c7c429f8321970a5b9cb33d"/>
              <w:keepLines/>
              <w:jc w:val="left"/>
              <w:rPr>
                <w:rFonts w:ascii="Arial" w:hAnsi="Arial" w:eastAsia="Arial" w:cs="Arial"/>
                <w:b/>
                <w:b/>
                <w:color w:val="FFFFFF"/>
                <w:sz w:val="20"/>
                <w:szCs w:val="20"/>
              </w:rPr>
            </w:pPr>
            <w:r>
              <w:rPr>
                <w:rFonts w:eastAsia="Arial" w:cs="Arial" w:ascii="Arial" w:hAnsi="Arial"/>
                <w:b/>
                <w:color w:val="FFFFFF"/>
                <w:sz w:val="20"/>
                <w:szCs w:val="20"/>
              </w:rPr>
              <w:t>Question</w:t>
            </w:r>
          </w:p>
        </w:tc>
        <w:tc>
          <w:tcPr>
            <w:tcW w:w="1530" w:type="dxa"/>
            <w:tcBorders>
              <w:top w:val="single" w:sz="4" w:space="0" w:color="000000"/>
              <w:left w:val="single" w:sz="4" w:space="0" w:color="000000"/>
              <w:bottom w:val="single" w:sz="4" w:space="0" w:color="000000"/>
              <w:right w:val="single" w:sz="4" w:space="0" w:color="000000"/>
            </w:tcBorders>
            <w:shd w:fill="234380" w:val="clear"/>
          </w:tcPr>
          <w:p>
            <w:pPr>
              <w:pStyle w:val="Normal034586d10c7c429f8321970a5b9cb33d"/>
              <w:keepLines/>
              <w:jc w:val="center"/>
              <w:rPr>
                <w:rFonts w:ascii="Arial" w:hAnsi="Arial" w:eastAsia="Arial" w:cs="Arial"/>
                <w:b/>
                <w:b/>
                <w:color w:val="FFFFFF"/>
                <w:sz w:val="20"/>
                <w:szCs w:val="20"/>
              </w:rPr>
            </w:pPr>
            <w:r>
              <w:rPr>
                <w:rFonts w:eastAsia="Arial" w:cs="Arial" w:ascii="Arial" w:hAnsi="Arial"/>
                <w:b/>
                <w:color w:val="FFFFFF"/>
                <w:sz w:val="20"/>
                <w:szCs w:val="20"/>
              </w:rPr>
              <w:t>Answer</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keepLines/>
              <w:jc w:val="left"/>
              <w:rPr>
                <w:rFonts w:ascii="Arial" w:hAnsi="Arial" w:eastAsia="Arial" w:cs="Arial"/>
                <w:sz w:val="20"/>
                <w:szCs w:val="20"/>
              </w:rPr>
            </w:pPr>
            <w:r>
              <w:rPr>
                <w:rFonts w:eastAsia="Arial" w:cs="Arial" w:ascii="Arial" w:hAnsi="Arial"/>
                <w:b/>
                <w:sz w:val="20"/>
                <w:szCs w:val="20"/>
              </w:rPr>
              <w:t>Last year</w:t>
            </w:r>
            <w:r>
              <w:rPr>
                <w:rFonts w:eastAsia="Arial" w:cs="Arial" w:ascii="Arial" w:hAnsi="Arial"/>
                <w:sz w:val="20"/>
                <w:szCs w:val="20"/>
              </w:rPr>
              <w:t>, the overall time to start an operate a limited liability company in Rio de Janeiro – including all the procedures required before, during and after registration - was estimated 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rPr>
                <w:rFonts w:eastAsia="Arial" w:cs="Arial" w:ascii="Arial" w:hAnsi="Arial"/>
                <w:sz w:val="20"/>
                <w:szCs w:val="20"/>
              </w:rPr>
              <w:t>45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034586d10c7c429f8321970a5b9cb33d"/>
              <w:keepLines/>
              <w:jc w:val="left"/>
              <w:rPr>
                <w:rFonts w:ascii="Arial" w:hAnsi="Arial" w:eastAsia="Arial" w:cs="Arial"/>
                <w:sz w:val="20"/>
                <w:szCs w:val="20"/>
              </w:rPr>
            </w:pPr>
            <w:r>
              <w:rPr>
                <w:rFonts w:eastAsia="Arial" w:cs="Arial" w:ascii="Arial" w:hAnsi="Arial"/>
                <w:b/>
                <w:sz w:val="20"/>
                <w:szCs w:val="20"/>
              </w:rPr>
              <w:t>This year</w:t>
            </w:r>
            <w:r>
              <w:rPr>
                <w:rFonts w:eastAsia="Arial" w:cs="Arial" w:ascii="Arial" w:hAnsi="Arial"/>
                <w:sz w:val="20"/>
                <w:szCs w:val="20"/>
              </w:rPr>
              <w:t>, based on your experience and using the case study assumptions explained in Section 1, what is the overall average tim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1_2477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sz w:val="20"/>
                <w:szCs w:val="20"/>
              </w:rPr>
              <w:t>the fastest time</w:t>
            </w:r>
            <w:r>
              <w:rPr>
                <w:rFonts w:eastAsia="Arial" w:cs="Arial" w:ascii="Arial" w:hAnsi="Arial"/>
                <w:sz w:val="20"/>
                <w:szCs w:val="20"/>
              </w:rPr>
              <w:t xml:space="preserve"> in practic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2_2477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sz w:val="20"/>
                <w:szCs w:val="20"/>
              </w:rPr>
              <w:t>the longest time</w:t>
            </w:r>
            <w:r>
              <w:rPr>
                <w:rFonts w:eastAsia="Arial" w:cs="Arial" w:ascii="Arial" w:hAnsi="Arial"/>
                <w:sz w:val="20"/>
                <w:szCs w:val="20"/>
              </w:rPr>
              <w:t xml:space="preserve"> in practic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3_2477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If there is a difference between the fastest and the longest time, what is the main reason behind i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4_2477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Heading3"/>
        <w:spacing w:before="280" w:after="280"/>
        <w:jc w:val="left"/>
        <w:rPr>
          <w:sz w:val="20"/>
          <w:szCs w:val="20"/>
        </w:rPr>
      </w:pPr>
      <w:r>
        <w:br w:type="page"/>
      </w:r>
      <w:r>
        <w:rPr>
          <w:rFonts w:eastAsia="Times New Roman"/>
          <w:sz w:val="20"/>
          <w:szCs w:val="20"/>
          <w:u w:val="single"/>
        </w:rPr>
        <w:t>4. Research Questions</w:t>
      </w:r>
    </w:p>
    <w:p>
      <w:pPr>
        <w:pStyle w:val="Normal95b7ab6c75ef4e848640005f52253260"/>
        <w:jc w:val="both"/>
        <w:rPr>
          <w:rFonts w:ascii="Arial" w:hAnsi="Arial" w:eastAsia="Arial" w:cs="Arial"/>
          <w:b/>
          <w:b/>
          <w:sz w:val="20"/>
          <w:szCs w:val="20"/>
        </w:rPr>
      </w:pPr>
      <w:r>
        <w:rPr>
          <w:rFonts w:eastAsia="Arial" w:cs="Arial" w:ascii="Arial" w:hAnsi="Arial"/>
          <w:b/>
          <w:sz w:val="20"/>
          <w:szCs w:val="20"/>
        </w:rPr>
        <w:t xml:space="preserve">This year, </w:t>
      </w:r>
      <w:r>
        <w:rPr>
          <w:rFonts w:eastAsia="Arial" w:cs="Arial" w:ascii="Arial" w:hAnsi="Arial"/>
          <w:b/>
          <w:i/>
          <w:sz w:val="20"/>
          <w:szCs w:val="20"/>
        </w:rPr>
        <w:t xml:space="preserve">Doing Business </w:t>
      </w:r>
      <w:r>
        <w:rPr>
          <w:rFonts w:eastAsia="Arial" w:cs="Arial" w:ascii="Arial" w:hAnsi="Arial"/>
          <w:b/>
          <w:sz w:val="20"/>
          <w:szCs w:val="20"/>
        </w:rPr>
        <w:t>is collecting data on the quality of infrastructure, accessibility of information and legislative framework for the registration of limited liability companies. This section measures data for Brazil. Please provide your answers to the questions below as well as your comments when applicable.</w:t>
      </w:r>
    </w:p>
    <w:p>
      <w:pPr>
        <w:pStyle w:val="Normal95b7ab6c75ef4e848640005f52253260"/>
        <w:jc w:val="left"/>
        <w:rPr>
          <w:rFonts w:ascii="Arial" w:hAnsi="Arial" w:eastAsia="Arial" w:cs="Arial"/>
          <w:b/>
          <w:b/>
          <w:sz w:val="20"/>
          <w:szCs w:val="20"/>
        </w:rPr>
      </w:pPr>
      <w:r>
        <w:rPr>
          <w:rFonts w:eastAsia="Arial" w:cs="Arial" w:ascii="Arial" w:hAnsi="Arial"/>
          <w:b/>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4.1 Quality of infrastructure at the company registry</w:t>
      </w:r>
    </w:p>
    <w:p>
      <w:pPr>
        <w:pStyle w:val="Normal95b7ab6c75ef4e848640005f52253260"/>
        <w:jc w:val="left"/>
        <w:rPr>
          <w:rFonts w:ascii="Arial" w:hAnsi="Arial" w:eastAsia="Arial" w:cs="Arial"/>
          <w:sz w:val="20"/>
          <w:szCs w:val="20"/>
        </w:rPr>
      </w:pPr>
      <w:r>
        <w:rPr>
          <w:rFonts w:eastAsia="Arial"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4698"/>
        <w:gridCol w:w="1980"/>
        <w:gridCol w:w="4230"/>
      </w:tblGrid>
      <w:tr>
        <w:trPr/>
        <w:tc>
          <w:tcPr>
            <w:tcW w:w="469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42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4.1.1 Is there a centralized business registry with full national coverage (Brazil)?</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1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4" w:name="__Fieldmark__271_882146411"/>
            <w:bookmarkStart w:id="155" w:name="__Fieldmark__271_882146411"/>
            <w:bookmarkEnd w:id="15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34_2463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4.1.2 Are all company records stored in digital form in the economy (Brazil)?</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3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6" w:name="__Fieldmark__273_882146411"/>
            <w:bookmarkStart w:id="157" w:name="__Fieldmark__273_882146411"/>
            <w:bookmarkEnd w:id="157"/>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5_2436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3 Is there an electronic database to search all company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5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8" w:name="__Fieldmark__275_882146411"/>
            <w:bookmarkStart w:id="159" w:name="__Fieldmark__275_882146411"/>
            <w:bookmarkEnd w:id="159"/>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7_243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540" w:hanging="0"/>
              <w:jc w:val="left"/>
              <w:rPr>
                <w:rFonts w:ascii="Arial" w:hAnsi="Arial" w:eastAsia="Arial" w:cs="Arial"/>
                <w:sz w:val="20"/>
                <w:szCs w:val="20"/>
              </w:rPr>
            </w:pPr>
            <w:r>
              <w:rPr>
                <w:rFonts w:eastAsia="Arial" w:cs="Arial" w:ascii="Arial" w:hAnsi="Arial"/>
                <w:sz w:val="20"/>
                <w:szCs w:val="20"/>
              </w:rPr>
              <w:t>If yes, is the search available for individual case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7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0" w:name="__Fieldmark__277_882146411"/>
            <w:bookmarkStart w:id="161" w:name="__Fieldmark__277_882146411"/>
            <w:bookmarkEnd w:id="161"/>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39_246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540" w:hanging="0"/>
              <w:jc w:val="left"/>
              <w:rPr>
                <w:rFonts w:ascii="Arial" w:hAnsi="Arial" w:eastAsia="Arial" w:cs="Arial"/>
                <w:sz w:val="20"/>
                <w:szCs w:val="20"/>
              </w:rPr>
            </w:pPr>
            <w:r>
              <w:rPr>
                <w:rFonts w:eastAsia="Arial" w:cs="Arial" w:ascii="Arial" w:hAnsi="Arial"/>
                <w:sz w:val="20"/>
                <w:szCs w:val="20"/>
              </w:rPr>
              <w:t>If yes, is the search available in bulk (i.e., the result would show all companies that satisfy the search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9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2" w:name="__Fieldmark__279_882146411"/>
            <w:bookmarkStart w:id="163" w:name="__Fieldmark__279_882146411"/>
            <w:bookmarkEnd w:id="163"/>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40_2464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4 Is there an electronic system that covers the entire company registr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1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4" w:name="__Fieldmark__281_882146411"/>
            <w:bookmarkStart w:id="165" w:name="__Fieldmark__281_882146411"/>
            <w:bookmarkEnd w:id="16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8_2436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5 Is there a fully electronic filling of changes of ownership?</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3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6" w:name="__Fieldmark__283_882146411"/>
            <w:bookmarkStart w:id="167" w:name="__Fieldmark__283_882146411"/>
            <w:bookmarkEnd w:id="167"/>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9_2436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6 Is there an electronic payment for all fees related to company in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5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8" w:name="__Fieldmark__285_882146411"/>
            <w:bookmarkStart w:id="169" w:name="__Fieldmark__285_882146411"/>
            <w:bookmarkEnd w:id="169"/>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0_2436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7 Is there an electronic signature or another electronic form of authentication (with relevant legal framework) used for online company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7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0" w:name="__Fieldmark__287_882146411"/>
            <w:bookmarkStart w:id="171" w:name="__Fieldmark__287_882146411"/>
            <w:bookmarkEnd w:id="171"/>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1_243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8 Is there an automated electronic exchange of information between the business registry and other stakeholder agencies (tax authority, social security, pension fund,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9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2" w:name="__Fieldmark__289_882146411"/>
            <w:bookmarkStart w:id="173" w:name="__Fieldmark__289_882146411"/>
            <w:bookmarkEnd w:id="173"/>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2_2436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9 Is a Unique Business Identification number (UBI) for all companies used by all government agencies (business registry, tax authority, social security,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1_8821464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4" w:name="__Fieldmark__291_882146411"/>
            <w:bookmarkStart w:id="175" w:name="__Fieldmark__291_882146411"/>
            <w:bookmarkEnd w:id="17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3_2436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b/>
          <w:b/>
          <w:sz w:val="20"/>
          <w:szCs w:val="20"/>
        </w:rPr>
      </w:pPr>
      <w:r>
        <w:rPr>
          <w:rFonts w:eastAsia="Arial" w:cs="Arial" w:ascii="Arial" w:hAnsi="Arial"/>
          <w:b/>
          <w:sz w:val="20"/>
          <w:szCs w:val="20"/>
        </w:rPr>
        <w:t>4.2 Accessibility of information about companies</w:t>
      </w:r>
    </w:p>
    <w:p>
      <w:pPr>
        <w:pStyle w:val="Normal"/>
        <w:jc w:val="left"/>
        <w:rPr>
          <w:rFonts w:ascii="Arial" w:hAnsi="Arial" w:eastAsia="Arial" w:cs="Arial"/>
          <w:b/>
          <w:b/>
          <w:sz w:val="20"/>
          <w:szCs w:val="20"/>
        </w:rPr>
      </w:pPr>
      <w:r>
        <w:rPr>
          <w:rFonts w:eastAsia="Arial" w:cs="Arial" w:ascii="Arial" w:hAnsi="Arial"/>
          <w:b/>
          <w:sz w:val="20"/>
          <w:szCs w:val="20"/>
        </w:rPr>
      </w:r>
    </w:p>
    <w:tbl>
      <w:tblPr>
        <w:tblW w:w="10908" w:type="dxa"/>
        <w:jc w:val="left"/>
        <w:tblInd w:w="-108" w:type="dxa"/>
        <w:tblLayout w:type="fixed"/>
        <w:tblCellMar>
          <w:top w:w="0" w:type="dxa"/>
          <w:left w:w="108" w:type="dxa"/>
          <w:bottom w:w="0" w:type="dxa"/>
          <w:right w:w="108" w:type="dxa"/>
        </w:tblCellMar>
      </w:tblPr>
      <w:tblGrid>
        <w:gridCol w:w="3438"/>
        <w:gridCol w:w="1980"/>
        <w:gridCol w:w="2430"/>
        <w:gridCol w:w="3060"/>
      </w:tblGrid>
      <w:tr>
        <w:trPr>
          <w:tblHeader w:val="true"/>
        </w:trPr>
        <w:tc>
          <w:tcPr>
            <w:tcW w:w="343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online, please provide link</w:t>
            </w:r>
          </w:p>
        </w:tc>
        <w:tc>
          <w:tcPr>
            <w:tcW w:w="306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1 Does the company registry provide public access to information about the:</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3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6" w:name="__Fieldmark__293_882146411"/>
            <w:bookmarkStart w:id="177" w:name="__Fieldmark__293_882146411"/>
            <w:bookmarkEnd w:id="17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6_2464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6_246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mpany ID?</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6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8" w:name="__Fieldmark__296_882146411"/>
            <w:bookmarkStart w:id="179" w:name="__Fieldmark__296_882146411"/>
            <w:bookmarkEnd w:id="17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7_2464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7_2464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9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0" w:name="__Fieldmark__299_882146411"/>
            <w:bookmarkStart w:id="181" w:name="__Fieldmark__299_882146411"/>
            <w:bookmarkEnd w:id="18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8_2442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8_2442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shar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2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302_882146411"/>
            <w:bookmarkStart w:id="183" w:name="__Fieldmark__302_882146411"/>
            <w:bookmarkEnd w:id="18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9_2442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9_2442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beneficial owne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5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305_882146411"/>
            <w:bookmarkStart w:id="185" w:name="__Fieldmark__305_882146411"/>
            <w:bookmarkEnd w:id="18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0_2442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0_2442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rticles of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8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08_882146411"/>
            <w:bookmarkStart w:id="187" w:name="__Fieldmark__308_882146411"/>
            <w:bookmarkEnd w:id="18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1_2442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1_2442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Year of in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1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11_882146411"/>
            <w:bookmarkStart w:id="189" w:name="__Fieldmark__311_882146411"/>
            <w:bookmarkEnd w:id="18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2_2442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2_2442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ega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4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14_882146411"/>
            <w:bookmarkStart w:id="191" w:name="__Fieldmark__314_882146411"/>
            <w:bookmarkEnd w:id="19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3_2442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3_2442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hysica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7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17_882146411"/>
            <w:bookmarkStart w:id="193" w:name="__Fieldmark__317_882146411"/>
            <w:bookmarkEnd w:id="19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4_2442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4_2442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ype of mai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0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20_882146411"/>
            <w:bookmarkStart w:id="195" w:name="__Fieldmark__320_882146411"/>
            <w:bookmarkEnd w:id="19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5_2442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5_2442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nual account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3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323_882146411"/>
            <w:bookmarkStart w:id="197" w:name="__Fieldmark__323_882146411"/>
            <w:bookmarkEnd w:id="19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6_2442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6_2442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nua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6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326_882146411"/>
            <w:bookmarkStart w:id="199" w:name="__Fieldmark__326_882146411"/>
            <w:bookmarkEnd w:id="19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7_2442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7_2442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pital structure (types, numbers and rights of outstanding share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9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329_882146411"/>
            <w:bookmarkStart w:id="201" w:name="__Fieldmark__329_882146411"/>
            <w:bookmarkEnd w:id="20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8_2442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8_2442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rporate structure (corporate family tree, subsidiaries, holding companies,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2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2" w:name="__Fieldmark__332_882146411"/>
            <w:bookmarkStart w:id="203" w:name="__Fieldmark__332_882146411"/>
            <w:bookmarkEnd w:id="20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873_2469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873_2469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2 Is the list of documents needed to incorporate a limited liability company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5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4" w:name="__Fieldmark__335_882146411"/>
            <w:bookmarkStart w:id="205" w:name="__Fieldmark__335_882146411"/>
            <w:bookmarkEnd w:id="20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9_244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9_2442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3 Is the list of all fees (including their amount) required for company incorporation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8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6" w:name="__Fieldmark__338_882146411"/>
            <w:bookmarkStart w:id="207" w:name="__Fieldmark__338_882146411"/>
            <w:bookmarkEnd w:id="20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0_2442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0_2442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4 Are the service standards for company incorporation (e.g. commitment from the administration to deliver the document within a specific timeframe)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1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8" w:name="__Fieldmark__341_882146411"/>
            <w:bookmarkStart w:id="209" w:name="__Fieldmark__341_882146411"/>
            <w:bookmarkEnd w:id="20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1_244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1_244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5 Are statistics about newly registered limited liability companies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4_8821464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0" w:name="__Fieldmark__344_882146411"/>
            <w:bookmarkStart w:id="211" w:name="__Fieldmark__344_882146411"/>
            <w:bookmarkEnd w:id="21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2_2442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2_2442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If yes, what is the number of new limited liability companies in the economy (Brazil) in 2016?</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97_2444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97_2444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e6d31516b77f41998d65ede46aa47b11"/>
        <w:jc w:val="left"/>
        <w:rPr>
          <w:rFonts w:ascii="Arial" w:hAnsi="Arial" w:eastAsia="Arial" w:cs="Arial"/>
          <w:b/>
          <w:b/>
          <w:sz w:val="20"/>
          <w:szCs w:val="20"/>
        </w:rPr>
      </w:pPr>
      <w:r>
        <w:rPr>
          <w:rFonts w:eastAsia="Arial" w:cs="Arial" w:ascii="Arial" w:hAnsi="Arial"/>
          <w:b/>
          <w:sz w:val="20"/>
          <w:szCs w:val="20"/>
        </w:rPr>
        <w:t>4.3 Legislative framework for company registration</w:t>
      </w:r>
    </w:p>
    <w:p>
      <w:pPr>
        <w:pStyle w:val="Normal"/>
        <w:jc w:val="left"/>
        <w:rPr>
          <w:rFonts w:ascii="Arial" w:hAnsi="Arial" w:eastAsia="Arial" w:cs="Arial"/>
          <w:b/>
          <w:b/>
          <w:sz w:val="20"/>
          <w:szCs w:val="20"/>
        </w:rPr>
      </w:pPr>
      <w:r>
        <w:rPr>
          <w:rFonts w:eastAsia="Arial" w:cs="Arial" w:ascii="Arial" w:hAnsi="Arial"/>
          <w:b/>
          <w:sz w:val="20"/>
          <w:szCs w:val="20"/>
        </w:rPr>
      </w:r>
    </w:p>
    <w:tbl>
      <w:tblPr>
        <w:tblW w:w="10908" w:type="dxa"/>
        <w:jc w:val="left"/>
        <w:tblInd w:w="-108" w:type="dxa"/>
        <w:tblLayout w:type="fixed"/>
        <w:tblCellMar>
          <w:top w:w="0" w:type="dxa"/>
          <w:left w:w="108" w:type="dxa"/>
          <w:bottom w:w="0" w:type="dxa"/>
          <w:right w:w="108" w:type="dxa"/>
        </w:tblCellMar>
      </w:tblPr>
      <w:tblGrid>
        <w:gridCol w:w="3438"/>
        <w:gridCol w:w="1980"/>
        <w:gridCol w:w="2430"/>
        <w:gridCol w:w="3060"/>
      </w:tblGrid>
      <w:tr>
        <w:trPr/>
        <w:tc>
          <w:tcPr>
            <w:tcW w:w="3438" w:type="dxa"/>
            <w:tcBorders>
              <w:bottom w:val="single" w:sz="4" w:space="0" w:color="000000"/>
              <w:right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If yes, please provide a specific legal basis</w:t>
            </w:r>
          </w:p>
        </w:tc>
        <w:tc>
          <w:tcPr>
            <w:tcW w:w="306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1 Is it mandatory to verify the comp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9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349_882146411"/>
            <w:bookmarkStart w:id="213" w:name="__Fieldmark__349_882146411"/>
            <w:bookmarkEnd w:id="21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0_244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0_244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2 Is it mandatory to verify the identity of the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52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4" w:name="__Fieldmark__352_882146411"/>
            <w:bookmarkStart w:id="215" w:name="__Fieldmark__352_882146411"/>
            <w:bookmarkEnd w:id="21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1_2443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1_2443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o is held responsible for verifying the identity of the entrepreneurs? Please select all that appl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fldChar w:fldCharType="begin">
                <w:ffData>
                  <w:name w:val="cb_147937_24715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6" w:name="__Fieldmark__355_882146411"/>
            <w:bookmarkStart w:id="217" w:name="__Fieldmark__355_882146411"/>
            <w:bookmarkEnd w:id="2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br/>
            </w:r>
            <w:r>
              <w:fldChar w:fldCharType="begin">
                <w:ffData>
                  <w:name w:val="cb_147937_24715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8" w:name="__Fieldmark__356_882146411"/>
            <w:bookmarkStart w:id="219" w:name="__Fieldmark__356_882146411"/>
            <w:bookmarkEnd w:id="2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br/>
            </w:r>
            <w:r>
              <w:fldChar w:fldCharType="begin">
                <w:ffData>
                  <w:name w:val="cb_147937_24715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0" w:name="__Fieldmark__357_882146411"/>
            <w:bookmarkStart w:id="221" w:name="__Fieldmark__357_882146411"/>
            <w:bookmarkEnd w:id="2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br/>
            </w:r>
            <w:r>
              <w:fldChar w:fldCharType="begin">
                <w:ffData>
                  <w:name w:val="cb_147937_2471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2" w:name="__Fieldmark__358_882146411"/>
            <w:bookmarkStart w:id="223" w:name="__Fieldmark__358_882146411"/>
            <w:bookmarkEnd w:id="2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2430" w:type="dxa"/>
            <w:tcBorders>
              <w:left w:val="single" w:sz="4" w:space="0" w:color="000000"/>
              <w:bottom w:val="single" w:sz="4" w:space="0" w:color="000000"/>
              <w:right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7_2471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color w:val="FFFFFF"/>
                <w:sz w:val="20"/>
                <w:szCs w:val="20"/>
              </w:rPr>
            </w:pPr>
            <w:r>
              <w:rPr>
                <w:rFonts w:eastAsia="Arial" w:cs="Arial" w:ascii="Arial" w:hAnsi="Arial"/>
                <w:color w:val="FFFFFF"/>
                <w:sz w:val="20"/>
                <w:szCs w:val="20"/>
              </w:rPr>
            </w:r>
          </w:p>
        </w:tc>
        <w:tc>
          <w:tcPr>
            <w:tcW w:w="198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Answer</w:t>
            </w:r>
          </w:p>
        </w:tc>
        <w:tc>
          <w:tcPr>
            <w:tcW w:w="243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Legal basis</w:t>
            </w:r>
          </w:p>
        </w:tc>
        <w:tc>
          <w:tcPr>
            <w:tcW w:w="306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3 Is it mandatory to register changes of company name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6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360_882146411"/>
            <w:bookmarkStart w:id="225" w:name="__Fieldmark__360_882146411"/>
            <w:bookmarkEnd w:id="22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7_2471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7_2471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4 Is it mandatory to register changes in shareholder details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66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6" w:name="__Fieldmark__366_882146411"/>
            <w:bookmarkStart w:id="227" w:name="__Fieldmark__366_882146411"/>
            <w:bookmarkEnd w:id="22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6_2470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6_2470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5 Is it mandatory to register changes in the articles of association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72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8" w:name="__Fieldmark__372_882146411"/>
            <w:bookmarkStart w:id="229" w:name="__Fieldmark__372_882146411"/>
            <w:bookmarkEnd w:id="22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7_2470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7_2470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6 Is it mandatory to register bankruptcy cas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78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0" w:name="__Fieldmark__378_882146411"/>
            <w:bookmarkStart w:id="231" w:name="__Fieldmark__378_882146411"/>
            <w:bookmarkEnd w:id="23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8_2470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8_2470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as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7 Is it mandatory to register beneficial owner details and changes thereof?</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84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2" w:name="__Fieldmark__384_882146411"/>
            <w:bookmarkStart w:id="233" w:name="__Fieldmark__384_882146411"/>
            <w:bookmarkEnd w:id="23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9_2470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9_2470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4.3.8 Are there legal provisions on preventing the corporate identity theft? </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90_8821464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4" w:name="__Fieldmark__390_882146411"/>
            <w:bookmarkStart w:id="235" w:name="__Fieldmark__390_882146411"/>
            <w:bookmarkEnd w:id="23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0_2471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0_2471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Heading3"/>
        <w:spacing w:before="280" w:after="280"/>
        <w:jc w:val="left"/>
        <w:rPr>
          <w:sz w:val="20"/>
          <w:szCs w:val="20"/>
        </w:rPr>
      </w:pPr>
      <w:r>
        <w:rPr>
          <w:rFonts w:eastAsia="Times New Roman"/>
          <w:sz w:val="20"/>
          <w:szCs w:val="20"/>
          <w:u w:val="single"/>
        </w:rPr>
        <w:t>Referrals</w:t>
      </w:r>
    </w:p>
    <w:p>
      <w:pPr>
        <w:pStyle w:val="Normal95b7ab6c75ef4e848640005f52253260"/>
        <w:jc w:val="both"/>
        <w:rPr>
          <w:rFonts w:ascii="Arial" w:hAnsi="Arial" w:eastAsia="Arial" w:cs="Arial"/>
          <w:sz w:val="20"/>
          <w:szCs w:val="20"/>
        </w:rPr>
      </w:pPr>
      <w:r>
        <w:rPr>
          <w:rFonts w:eastAsia="Arial" w:cs="Arial" w:ascii="Arial" w:hAnsi="Arial"/>
          <w:sz w:val="20"/>
          <w:szCs w:val="20"/>
        </w:rPr>
        <w:t xml:space="preserve">Please help us expand our list of contributors by referring us to other experts in the private or public sector (lawyers, notaries, public officials or any expert on this field) who could respond to </w:t>
      </w:r>
      <w:r>
        <w:rPr>
          <w:rFonts w:eastAsia="Arial" w:cs="Arial" w:ascii="Arial" w:hAnsi="Arial"/>
          <w:i/>
          <w:sz w:val="20"/>
          <w:szCs w:val="20"/>
        </w:rPr>
        <w:t>Doing Business</w:t>
      </w:r>
      <w:r>
        <w:rPr>
          <w:rFonts w:eastAsia="Arial" w:cs="Arial" w:ascii="Arial" w:hAnsi="Arial"/>
          <w:sz w:val="20"/>
          <w:szCs w:val="20"/>
        </w:rPr>
        <w:t xml:space="preserve"> questionnaire.</w:t>
      </w:r>
    </w:p>
    <w:p>
      <w:pPr>
        <w:pStyle w:val="Normal"/>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First Name</w:t>
        <w:tab/>
        <w:t xml:space="preserve"> </w:t>
      </w:r>
      <w:r>
        <w:fldChar w:fldCharType="begin">
          <w:ffData>
            <w:name w:val="txt_145283_2413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Last name</w:t>
        <w:tab/>
        <w:t xml:space="preserve"> </w:t>
      </w:r>
      <w:r>
        <w:fldChar w:fldCharType="begin">
          <w:ffData>
            <w:name w:val="txt_145283_2413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Firm name</w:t>
        <w:tab/>
        <w:t xml:space="preserve"> </w:t>
      </w:r>
      <w:r>
        <w:fldChar w:fldCharType="begin">
          <w:ffData>
            <w:name w:val="txt_145283_2413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osition</w:t>
        <w:tab/>
        <w:tab/>
        <w:t xml:space="preserve"> </w:t>
      </w:r>
      <w:r>
        <w:fldChar w:fldCharType="begin">
          <w:ffData>
            <w:name w:val="txt_145283_2413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hone</w:t>
        <w:tab/>
        <w:tab/>
        <w:t xml:space="preserve"> </w:t>
      </w:r>
      <w:r>
        <w:fldChar w:fldCharType="begin">
          <w:ffData>
            <w:name w:val="txt_145283_2413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Email</w:t>
        <w:tab/>
        <w:tab/>
        <w:t xml:space="preserve"> </w:t>
      </w:r>
      <w:r>
        <w:fldChar w:fldCharType="begin">
          <w:ffData>
            <w:name w:val="txt_145283_241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rofession</w:t>
        <w:tab/>
        <w:t xml:space="preserve"> </w:t>
      </w:r>
      <w:r>
        <w:fldChar w:fldCharType="begin">
          <w:ffData>
            <w:name w:val="__Fieldmark__399_882146411"/>
            <w:enabled/>
            <w:ddList>
              <w:result w:val="0"/>
              <w:listEntry w:val="-Click to Select-"/>
              <w:listEntry w:val="Accountant"/>
              <w:listEntry w:val="Architect"/>
              <w:listEntry w:val="Bankruptcy Lawyer"/>
              <w:listEntry w:val="Building Authority"/>
              <w:listEntry w:val="Commercial Court Judge"/>
              <w:listEntry w:val="Construction Lawyer"/>
              <w:listEntry w:val="Corporate Lawyer"/>
              <w:listEntry w:val="Credit Information Bureau Specialist"/>
              <w:listEntry w:val="Customs"/>
              <w:listEntry w:val="Economist"/>
              <w:listEntry w:val="Engineer"/>
              <w:listEntry w:val="Export/Import Company"/>
              <w:listEntry w:val="Freight Forwarder"/>
              <w:listEntry w:val="Government"/>
              <w:listEntry w:val="Insolvency and Corporate Lawyer"/>
              <w:listEntry w:val="Judge"/>
              <w:listEntry w:val="Labor Lawyer"/>
              <w:listEntry w:val="Land Registry"/>
              <w:listEntry w:val="Lawyer"/>
              <w:listEntry w:val="Litigator"/>
              <w:listEntry w:val="Notary"/>
              <w:listEntry w:val="Property Lawy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6" w:name="__Fieldmark__399_882146411"/>
      <w:bookmarkStart w:id="237" w:name="__Fieldmark__399_882146411"/>
      <w:bookmarkEnd w:id="237"/>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Topic of Interest </w:t>
      </w:r>
      <w:r>
        <w:fldChar w:fldCharType="begin">
          <w:ffData>
            <w:name w:val="__Fieldmark__400_882146411"/>
            <w:enabled/>
            <w:ddList>
              <w:result w:val="0"/>
              <w:listEntry w:val="-Click to Select-"/>
              <w:listEntry w:val="Starting a Business"/>
              <w:listEntry w:val="Dealing with Construction Permits"/>
              <w:listEntry w:val="Labor Market Regulation"/>
              <w:listEntry w:val="Registering Property"/>
              <w:listEntry w:val="Getting Credit - Legal Rights"/>
              <w:listEntry w:val="Protecting Investors"/>
              <w:listEntry w:val="Paying Taxes"/>
              <w:listEntry w:val="Trading Across Borders"/>
              <w:listEntry w:val="Enforcing Contracts"/>
              <w:listEntry w:val="Resolving Insolvency"/>
              <w:listEntry w:val="Getting Electricity"/>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8" w:name="__Fieldmark__400_882146411"/>
      <w:bookmarkStart w:id="239" w:name="__Fieldmark__400_882146411"/>
      <w:bookmarkEnd w:id="239"/>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br/>
      </w:r>
    </w:p>
    <w:p>
      <w:pPr>
        <w:pStyle w:val="Heading3"/>
        <w:spacing w:before="280" w:after="280"/>
        <w:jc w:val="center"/>
        <w:rPr>
          <w:sz w:val="20"/>
          <w:szCs w:val="20"/>
        </w:rPr>
      </w:pPr>
      <w:r>
        <w:rPr>
          <w:rFonts w:eastAsia="Times New Roman"/>
          <w:sz w:val="20"/>
          <w:szCs w:val="20"/>
        </w:rPr>
        <w:t>Thank you very much for completing the questionnaire!</w:t>
      </w:r>
    </w:p>
    <w:p>
      <w:pPr>
        <w:pStyle w:val="Normal95b7ab6c75ef4e848640005f52253260"/>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 The results will appear in </w:t>
      </w:r>
      <w:r>
        <w:rPr>
          <w:rFonts w:eastAsia="Arial" w:cs="Arial" w:ascii="Arial" w:hAnsi="Arial"/>
          <w:i/>
          <w:sz w:val="20"/>
          <w:szCs w:val="20"/>
        </w:rPr>
        <w:t xml:space="preserve">Doing Business 2018 </w:t>
      </w:r>
      <w:r>
        <w:rPr>
          <w:rFonts w:eastAsia="Arial" w:cs="Arial" w:ascii="Arial" w:hAnsi="Arial"/>
          <w:sz w:val="20"/>
          <w:szCs w:val="20"/>
        </w:rPr>
        <w:t>and on our website: http://www.doingbusiness.org. </w:t>
      </w:r>
    </w:p>
    <w:p>
      <w:pPr>
        <w:pStyle w:val="Normal95b7ab6c75ef4e848640005f52253260"/>
        <w:jc w:val="center"/>
        <w:rPr>
          <w:rFonts w:ascii="Arial" w:hAnsi="Arial" w:eastAsia="Arial" w:cs="Arial"/>
          <w:sz w:val="20"/>
          <w:szCs w:val="20"/>
        </w:rPr>
      </w:pPr>
      <w:r>
        <w:rPr>
          <w:rFonts w:eastAsia="Arial" w:cs="Arial" w:ascii="Arial" w:hAnsi="Arial"/>
          <w:sz w:val="20"/>
          <w:szCs w:val="20"/>
        </w:rPr>
        <w:t>Your work will be gratefully acknowledged in both. </w:t>
      </w:r>
    </w:p>
    <w:p>
      <w:pPr>
        <w:pStyle w:val="Normal95b7ab6c75ef4e848640005f52253260"/>
        <w:jc w:val="left"/>
        <w:rPr>
          <w:rFonts w:ascii="Arial" w:hAnsi="Arial" w:eastAsia="Arial" w:cs="Arial"/>
          <w:sz w:val="20"/>
          <w:szCs w:val="20"/>
        </w:rPr>
      </w:pPr>
      <w:r>
        <w:rPr>
          <w:rFonts w:eastAsia="Arial" w:cs="Arial" w:ascii="Arial" w:hAnsi="Arial"/>
          <w:sz w:val="20"/>
          <w:szCs w:val="20"/>
        </w:rPr>
      </w:r>
    </w:p>
    <w:sectPr>
      <w:headerReference w:type="default" r:id="rId5"/>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29425" cy="665480"/>
          <wp:effectExtent l="0" t="0" r="0" b="0"/>
          <wp:docPr id="2"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06550A-A793-4247-A03A-CA57A5281F62" descr=""/>
                  <pic:cNvPicPr>
                    <a:picLocks noChangeAspect="1" noChangeArrowheads="1"/>
                  </pic:cNvPicPr>
                </pic:nvPicPr>
                <pic:blipFill>
                  <a:blip r:embed="rId1"/>
                  <a:srcRect l="-4" t="-40" r="-4" b="-40"/>
                  <a:stretch>
                    <a:fillRect/>
                  </a:stretch>
                </pic:blipFill>
                <pic:spPr bwMode="auto">
                  <a:xfrm>
                    <a:off x="0" y="0"/>
                    <a:ext cx="6829425" cy="665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29425" cy="665480"/>
          <wp:effectExtent l="0" t="0" r="0" b="0"/>
          <wp:docPr id="4"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306550A-A793-4247-A03A-CA57A5281F62 Copy 1" descr=""/>
                  <pic:cNvPicPr>
                    <a:picLocks noChangeAspect="1" noChangeArrowheads="1"/>
                  </pic:cNvPicPr>
                </pic:nvPicPr>
                <pic:blipFill>
                  <a:blip r:embed="rId1"/>
                  <a:srcRect l="-4" t="-40" r="-4" b="-40"/>
                  <a:stretch>
                    <a:fillRect/>
                  </a:stretch>
                </pic:blipFill>
                <pic:spPr bwMode="auto">
                  <a:xfrm>
                    <a:off x="0" y="0"/>
                    <a:ext cx="682942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bullet"/>
      <w:lvlText w:val=""/>
      <w:lvlJc w:val="left"/>
      <w:pPr>
        <w:tabs>
          <w:tab w:val="num" w:pos="200"/>
        </w:tabs>
        <w:ind w:left="720" w:hanging="360"/>
      </w:pPr>
      <w:rPr>
        <w:rFonts w:ascii="Symbol" w:hAnsi="Symbol" w:cs="Symbol" w:hint="default"/>
      </w:rPr>
    </w:lvl>
  </w:abstractNum>
  <w:abstractNum w:abstractNumId="7">
    <w:lvl w:ilvl="0">
      <w:start w:val="1"/>
      <w:numFmt w:val="bullet"/>
      <w:lvlText w:val=""/>
      <w:lvlJc w:val="left"/>
      <w:pPr>
        <w:tabs>
          <w:tab w:val="num" w:pos="200"/>
        </w:tabs>
        <w:ind w:left="720" w:hanging="360"/>
      </w:pPr>
      <w:rPr>
        <w:rFonts w:ascii="Symbol" w:hAnsi="Symbol" w:cs="Symbol" w:hint="default"/>
      </w:rPr>
    </w:lvl>
  </w:abstractNum>
  <w:abstractNum w:abstractNumId="8">
    <w:lvl w:ilvl="0">
      <w:start w:val="1"/>
      <w:numFmt w:val="bullet"/>
      <w:lvlText w:val=""/>
      <w:lvlJc w:val="left"/>
      <w:pPr>
        <w:tabs>
          <w:tab w:val="num" w:pos="200"/>
        </w:tabs>
        <w:ind w:left="720" w:hanging="360"/>
      </w:pPr>
      <w:rPr>
        <w:rFonts w:ascii="Symbol" w:hAnsi="Symbol" w:cs="Symbol" w:hint="default"/>
      </w:rPr>
    </w:lvl>
  </w:abstractNum>
  <w:abstractNum w:abstractNumId="9">
    <w:lvl w:ilvl="0">
      <w:start w:val="1"/>
      <w:numFmt w:val="bullet"/>
      <w:lvlText w:val=""/>
      <w:lvlJc w:val="left"/>
      <w:pPr>
        <w:tabs>
          <w:tab w:val="num" w:pos="200"/>
        </w:tabs>
        <w:ind w:left="720" w:hanging="360"/>
      </w:pPr>
      <w:rPr>
        <w:rFonts w:ascii="Symbol" w:hAnsi="Symbol" w:cs="Symbol" w:hint="default"/>
      </w:rPr>
    </w:lvl>
  </w:abstractNum>
  <w:abstractNum w:abstractNumId="10">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8367c864da484cbf8f535ddbb0535b5d"/>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95b7ab6c75ef4e848640005f52253260"/>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367c864da484cbf8f535ddbb0535b5d">
    <w:name w:val="Normal_8367c864-da48-4cbf-8f53-5ddbb0535b5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95b7ab6c75ef4e848640005f52253260">
    <w:name w:val="Normal_95b7ab6c-75ef-4e84-8640-005f5225326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8367c864da484cbf8f535ddbb0535b5d"/>
    <w:qFormat/>
    <w:pPr>
      <w:jc w:val="left"/>
    </w:pPr>
    <w:rPr>
      <w:rFonts w:ascii="Arial" w:hAnsi="Arial" w:eastAsia="Arial" w:cs="Arial"/>
      <w:b/>
      <w:sz w:val="18"/>
      <w:lang w:val="en-US"/>
    </w:rPr>
  </w:style>
  <w:style w:type="paragraph" w:styleId="Normaldebdadcf6d444893bc49500e0a56a337">
    <w:name w:val="Normal_debdadcf-6d44-4893-bc49-500e0a56a33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debdadcf6d444893bc49500e0a56a337"/>
    <w:qFormat/>
    <w:pPr>
      <w:jc w:val="left"/>
    </w:pPr>
    <w:rPr>
      <w:rFonts w:ascii="Arial" w:hAnsi="Arial" w:eastAsia="Arial" w:cs="Arial"/>
      <w:sz w:val="18"/>
      <w:lang w:val="en-US"/>
    </w:rPr>
  </w:style>
  <w:style w:type="paragraph" w:styleId="SurveyText">
    <w:name w:val="Survey Text"/>
    <w:basedOn w:val="Normaldebdadcf6d444893bc49500e0a56a337"/>
    <w:qFormat/>
    <w:pPr>
      <w:jc w:val="left"/>
    </w:pPr>
    <w:rPr>
      <w:rFonts w:ascii="Arial" w:hAnsi="Arial" w:eastAsia="Arial" w:cs="Arial"/>
      <w:sz w:val="18"/>
      <w:lang w:val="en-US"/>
    </w:rPr>
  </w:style>
  <w:style w:type="paragraph" w:styleId="Normaldcef727d6b2547318b87246421a52d13">
    <w:name w:val="Normal_dcef727d-6b25-4731-8b87-246421a52d1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dcef727d6b2547318b87246421a52d13"/>
    <w:pPr>
      <w:jc w:val="left"/>
    </w:pPr>
    <w:rPr>
      <w:lang w:val="en-US"/>
    </w:rPr>
  </w:style>
  <w:style w:type="paragraph" w:styleId="Footer">
    <w:name w:val="Footer"/>
    <w:basedOn w:val="Normaldcef727d6b2547318b87246421a52d13"/>
    <w:pPr>
      <w:jc w:val="left"/>
    </w:pPr>
    <w:rPr>
      <w:lang w:val="en-US"/>
    </w:rPr>
  </w:style>
  <w:style w:type="paragraph" w:styleId="Normale6d31516b77f41998d65ede46aa47b11">
    <w:name w:val="Normal_e6d31516-b77f-4199-8d65-ede46aa47b1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edb07bc28cc4ea98e4269832e4e04d0">
    <w:name w:val="Normal_bedb07bc-28cc-4ea9-8e42-69832e4e04d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ff4f8f6c9b74440cb3ce0c08cfe9f4cc">
    <w:name w:val="Normal_ff4f8f6c-9b74-440c-b3ce-0c08cfe9f4c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5e585710ec8d417f8d5279ebc63b0f16">
    <w:name w:val="Normal_5e585710-ec8d-417f-8d52-79ebc63b0f1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702b07fff6f42c2beacafcaa12cfabb">
    <w:name w:val="Normal_b702b07f-ff6f-42c2-beac-afcaa12cfab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d4a88d60dab414d91d43468b9b8a5d4">
    <w:name w:val="Normal_bd4a88d6-0dab-414d-91d4-3468b9b8a5d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7dd5c4ccb8548c580a2d63e58dd8a0e">
    <w:name w:val="Normal_77dd5c4c-cb85-48c5-80a2-d63e58dd8a0e"/>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a2ad8784f1a64699b9ee0d4b74ef599c">
    <w:name w:val="Normal_a2ad8784-f1a6-4699-b9ee-0d4b74ef599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044e77d2bf48cbb90a5a05d554d822">
    <w:name w:val="Normal_c9044e77-d2bf-48cb-b90a-5a05d554d82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34586d10c7c429f8321970a5b9cb33d">
    <w:name w:val="Normal_034586d1-0c7c-429f-8321-970a5b9cb33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8:00Z</dcterms:created>
  <dc:creator>Nadia Novik</dc:creator>
  <dc:description/>
  <dc:language>en-US</dc:language>
  <cp:lastModifiedBy>Nadia Novik</cp:lastModifiedBy>
  <dcterms:modified xsi:type="dcterms:W3CDTF">2017-02-28T17:19:00Z</dcterms:modified>
  <cp:revision>12</cp:revision>
  <dc:subject/>
  <dc:title/>
</cp:coreProperties>
</file>