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O 2</w:t>
      </w:r>
    </w:p>
    <w:p>
      <w:pPr>
        <w:pStyle w:val="Western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s sustentáveis e descentralizados de produção, processamento, distribuição e abastecimento de alimentos, considerando extração, pesca e aquicultura e tecnologia de base agroecológica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alteração da dinâmica de trabalho – trabalho em grupo único sem separação de momentos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Divergência: Separar as diretrizes da PNSAN e as linhas de pesquisa. Maioria do grupo entende que as linhas de pesquisa e política devem ter uma confluência, o que não impede ações que se descolem da linha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inhas:</w:t>
      </w:r>
      <w:r>
        <w:rPr>
          <w:sz w:val="28"/>
          <w:szCs w:val="28"/>
        </w:rPr>
        <w:t xml:space="preserve"> Considerando que o participativo e sustentável permeie todos os itens, e que se trata de linha de pesquisa, estudo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OBS.: Os temas interagem e se cruzam, não são estanques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Zoneamento, Mapeamento e Georeferenciamento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da diversidade agroalimentar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dos sistemas e espaços de produção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biodiversidade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b/>
          <w:sz w:val="28"/>
          <w:szCs w:val="28"/>
        </w:rPr>
        <w:t xml:space="preserve">2 - Pesca e aquicultura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sistemas de pesca e aquicultura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Agricultura Urbana e Periurbana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Construção Social da Agroecologia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erfil e caracterização do agricultor;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processos de transição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Distribuição de alimentos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acesso dos agricultores aos mercados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álise dos circuitos curtos de produção, distribuição e consumo de alimentos; 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istemas de abastecimento (incluindo atacado – centrais de abastecimento e varejo – feira, por exemplo);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equipamentos públicos de preparo e distribuição de alimentos (restaurantes populares, cozinhas, etc);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desperdício de alimentos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ogistica de distribuição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ompras institucionais (PAA, PNAE, etc).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onsumo, consumidor, acesso aos alimentos, etc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Agrobiodiversidade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adeias produtivas do extrativismo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manejo de produtos florestais não madeireiros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Tecnologias sociais de produção, processamento, distribuição e comercialização de alimentos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Sistemas de produção de alimentos dos PCTs, incluindo fatores culturais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Recursos genéticos (RGs)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onservação e promoção do uso dos RGs;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levantamento e conservação dos parentes silvestres de plantas nativas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manejo comunitário da agrobiodiversidade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uso e conservação dos RG nos sistemas agrícolas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– Análise comparativa sob aspecto econômico, social, nutricional, ecológico, cultural e do custo energético de alternativas alimentares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Ex. O custo ecológico elevado da proteína bovina, seu impacto ecológico, sua ocupação de espaços, seu longo ciclo de produção e reprodução, seu custo econômico elevado, seu efeito de poluição do ar (metano), compactação do solo..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Agricultura Familiar e Campesinato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produção para auto-consumo;</w:t>
      </w:r>
    </w:p>
    <w:p>
      <w:pPr>
        <w:pStyle w:val="Western"/>
        <w:spacing w:before="280" w:after="0"/>
        <w:ind w:left="708" w:hanging="0"/>
        <w:jc w:val="both"/>
        <w:rPr/>
      </w:pPr>
      <w:r>
        <w:rPr>
          <w:sz w:val="28"/>
          <w:szCs w:val="28"/>
        </w:rPr>
        <w:t>- formas coletivas e solidárias de produção de alimentos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rganização sócio-política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Sistemas diversificados de produção e processamento de alimentos: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acesso aos meios de produção: água, terra, sementes, ATER, seguro agrícola, infraestutura de moradia rural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obtenção de alimentos seguros, de qualidade e nutricionalmente adequados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– Relação/papéis do estado e mercado nos sistema alimentar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Acesso e qualidade da água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mapeamento e dimensionamento da qualidade e disponibilidade hídrica superficial e subterrânea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egislação e sistemas de produção agropecuária e compatível com a proteção das áreas de recarga dos aquíferos e dos corpos hídricos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aneamento rural e destinação de resíduos da produção agropecuária;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stemas de otimização do armazenamento e uso da água na produção agroecológica; </w:t>
      </w:r>
    </w:p>
    <w:p>
      <w:pPr>
        <w:pStyle w:val="Western"/>
        <w:spacing w:before="28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avaliação da eficiência hídrica de sistemas de produção agropecuária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2:00Z</dcterms:created>
  <dc:creator>suporte</dc:creator>
  <dc:description/>
  <dc:language>en-US</dc:language>
  <cp:lastModifiedBy>Edgar dos Reis Hermogenes</cp:lastModifiedBy>
  <dcterms:modified xsi:type="dcterms:W3CDTF">2012-12-10T21:22:00Z</dcterms:modified>
  <cp:revision>2</cp:revision>
  <dc:subject/>
  <dc:title/>
</cp:coreProperties>
</file>