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a de Repúdio ao deputado Aldo Rebelo (PC do B-S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conselheiros representantes da sociedade civil, presentes em reunião plenária do Conselho Nacional de Segurança Alimentar e Nutricional (Consea), decidiram, por unanimidade, apresentar um veemente repúdio ao artigo de autoria do deputado federal Aldo Rebelo (PC do B-SP), publicado no jornal Folha de S. Paulo desta terça-feira (14.0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texto, intitulado “O Código Florestal e a questão nacional”, o parlamentar afirma que “O Brasil perdeu mais de 23 milhões de hectares de agricultura e pecuária, em dez anos, para unidades de conservação e terra indígenas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putado, agora investido na surpreendente função de porta-voz dos capitalistas desmatadores, e no afã de defender os interesses dos ruralistas (quem diria!), faz um absurdo e inaceitável exercício de inversão de fatos e valores, distorcendo a História do País e desonrando a sua própria história polít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Brasil, nobre deputado, não “perdeu terras” para os povos indígenas e unidades de conservação. O que aconteceu foi o inverso: os povos indígenas, assim como os quilombolas e os povos e comunidades tradicionais é que perderam suas terras para o grande capital, para os grileiros e desmatadores que o senhor agora defend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entamos a mudança de lado do deputado e apresentamos o mais veemente repúdio a tais opiniões, pela absurda inversão de fatos e valores e pela injustiça perante a causa ambiental, os povos indígenas, quilombolas e os povos e comunidades tradicio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sília, 15 de junho de 2011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24:00Z</dcterms:created>
  <dc:creator>JoseMTB</dc:creator>
  <dc:description/>
  <cp:keywords/>
  <dc:language>en-US</dc:language>
  <cp:lastModifiedBy>Elizabete Cristina da Silva</cp:lastModifiedBy>
  <cp:lastPrinted>2011-06-15T13:08:00Z</cp:lastPrinted>
  <dcterms:modified xsi:type="dcterms:W3CDTF">2017-06-12T16:47:00Z</dcterms:modified>
  <cp:revision>2</cp:revision>
  <dc:subject/>
  <dc:title>Nota de Repúdio ao deputado Aldo Rebelo (PC do B-SP)</dc:title>
</cp:coreProperties>
</file>