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e nº 5– 25 de setembro de 2009</w:t>
      </w:r>
    </w:p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anche Regional</w:t>
      </w:r>
    </w:p>
    <w:p>
      <w:pPr>
        <w:pStyle w:val="Normal"/>
        <w:autoSpaceDE w:val="false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cs="Verdana" w:ascii="Verdana" w:hAnsi="Verdana"/>
        </w:rPr>
        <w:t xml:space="preserve">Para integrar os participantes, identificar os estados e valorizar os alimentos regionais, a Secretaria do Consea </w:t>
      </w:r>
      <w:r>
        <w:rPr>
          <w:rFonts w:cs="Verdana" w:ascii="Verdana" w:hAnsi="Verdana"/>
          <w:b/>
          <w:bCs/>
        </w:rPr>
        <w:t>sugere</w:t>
      </w:r>
      <w:r>
        <w:rPr>
          <w:rFonts w:cs="Verdana" w:ascii="Verdana" w:hAnsi="Verdana"/>
        </w:rPr>
        <w:t xml:space="preserve"> que os representantes dos Conseas Estaduais e os outros participantes tragam para o Encontro Nacional um lanche regional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lanche será servido na manhã do 2º dia do evento (30/9) (sem intervalo na programação)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 xml:space="preserve">Importante!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 organização oferecerá a mesa para os alimentos e placas com o nome do estados.</w:t>
      </w:r>
    </w:p>
    <w:p>
      <w:pPr>
        <w:pStyle w:val="TextBody"/>
        <w:ind w:left="10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embre que são 360 participantes.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ara enfeitar a mesa, sugerimos que tragam também um artesanato que representante o estado. (exemplos: cuia, chapéu etc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ão disponibilizaremos de geladeira e nem de fogão.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ão traga alimentos perecíveis e nem bebida alcoólica.  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s alimentos da sua região devem ser entregues para a responsável pela mesa apenas no dia 30/9, pela manhã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Responsável: </w:t>
      </w:r>
      <w:r>
        <w:rPr>
          <w:rFonts w:cs="Verdana" w:ascii="Verdana" w:hAnsi="Verdana"/>
        </w:rPr>
        <w:t>Michelle Andrade da Ascom/ Conse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michelle.andrade@planalto.gov.br</w:t>
        </w:r>
      </w:hyperlink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(61) 3411.3483/ 327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3"/>
        </w:rPr>
      </w:pPr>
      <w:r>
        <w:rPr>
          <w:rFonts w:cs="Arial" w:ascii="Verdana" w:hAnsi="Verdana"/>
          <w:color w:val="000000"/>
          <w:sz w:val="28"/>
        </w:rPr>
        <w:br/>
      </w:r>
    </w:p>
    <w:p>
      <w:pPr>
        <w:pStyle w:val="Normal"/>
        <w:autoSpaceDE w:val="false"/>
        <w:jc w:val="both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sectPr>
      <w:headerReference w:type="default" r:id="rId3"/>
      <w:type w:val="nextPage"/>
      <w:pgSz w:w="12240" w:h="15840"/>
      <w:pgMar w:left="851" w:right="851" w:gutter="0" w:header="164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370205</wp:posOffset>
          </wp:positionV>
          <wp:extent cx="7386955" cy="10454640"/>
          <wp:effectExtent l="0" t="0" r="0" b="0"/>
          <wp:wrapNone/>
          <wp:docPr id="1" name="Papel%20timbrado_Escu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el%20timbrado_Escu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6955" cy="1045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48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80" w:hanging="0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40" w:leader="none"/>
      </w:tabs>
      <w:ind w:left="480" w:hanging="0"/>
      <w:jc w:val="center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00" w:leader="none"/>
      </w:tabs>
      <w:ind w:left="480" w:hanging="0"/>
      <w:jc w:val="both"/>
    </w:pPr>
    <w:rPr>
      <w:rFonts w:ascii="Verdana" w:hAnsi="Verdana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andrade@planalto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26:00Z</dcterms:created>
  <dc:creator>MichelleMA</dc:creator>
  <dc:description/>
  <dc:language>en-US</dc:language>
  <cp:lastModifiedBy>PR</cp:lastModifiedBy>
  <cp:lastPrinted>2009-09-15T14:02:00Z</cp:lastPrinted>
  <dcterms:modified xsi:type="dcterms:W3CDTF">2009-09-25T18:01:00Z</dcterms:modified>
  <cp:revision>11</cp:revision>
  <dc:subject/>
  <dc:title>NOTA INFORMATIVA PARA OS PARTICIPANTES FINANCIANDOS</dc:title>
</cp:coreProperties>
</file>