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 4 – 23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ções para os Convidados financiados pelo MDS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1"/>
        <w:ind w:left="480" w:hanging="0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left="480" w:hanging="0"/>
        <w:rPr/>
      </w:pPr>
      <w:r>
        <w:rPr/>
        <w:t>Passagens aére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bilhetes de viagem estão sendo enviados para os participantes financiados no e-mail informado no Formulário de Plano de Viagem. Juntamente com os bilhetes seguem as orientações para a prestação de contas após o evento.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am seus e-mails e verifiquem a chegada dos bilhetes, checando se há os dois trechos de Ida e Volta.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so não recebam os bilhetes até o dia 25/09, sexta-feira, até às 17:00, entrem em contato com o Consea pelos telefones (61) 3411-2747/2746/ 2173.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mos que as alterações de horários e dia dos vôos deverão ser efetuadas pelo próprio participante. O MDS e a Secretaria Executiva do Consea não poderá efetuar tais alterações ficando isenta de arcar com as despesas referentes a estes serviços.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/>
      </w:pPr>
      <w:r>
        <w:rPr>
          <w:rFonts w:cs="Verdana" w:ascii="Verdana" w:hAnsi="Verdana"/>
        </w:rPr>
        <w:t xml:space="preserve">Pedimos, ainda, que confirme o recebimento do seu bilhete pelo e-mail </w:t>
      </w:r>
      <w:hyperlink r:id="rId2">
        <w:r>
          <w:rPr>
            <w:rStyle w:val="InternetLink"/>
            <w:rFonts w:cs="Verdana" w:ascii="Verdana" w:hAnsi="Verdana"/>
          </w:rPr>
          <w:t>secret.consea@planalto.gov.br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jc w:val="both"/>
        <w:rPr/>
      </w:pPr>
      <w:r>
        <w:rPr/>
        <w:t>Chegada aeroporto/Tras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eroporto de Brasília, haverá recepcionistas com placas de identificação do Evento. 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/>
      </w:pPr>
      <w:r>
        <w:rPr>
          <w:rFonts w:cs="Verdana" w:ascii="Verdana" w:hAnsi="Verdana"/>
        </w:rPr>
        <w:t xml:space="preserve">Não será permitido o deslocamento do aeroporto direto para a Academia de Tênis, pois todos devem fazer seu </w:t>
      </w:r>
      <w:r>
        <w:rPr>
          <w:rFonts w:cs="Verdana" w:ascii="Verdana" w:hAnsi="Verdana"/>
          <w:i/>
          <w:iCs/>
        </w:rPr>
        <w:t>check-in</w:t>
      </w:r>
      <w:r>
        <w:rPr>
          <w:rFonts w:cs="Verdana" w:ascii="Verdana" w:hAnsi="Verdana"/>
        </w:rPr>
        <w:t xml:space="preserve"> no hotel antes do credenciamento no even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.consea@planalt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8:00Z</dcterms:created>
  <dc:creator>MichelleMA</dc:creator>
  <dc:description/>
  <dc:language>en-US</dc:language>
  <cp:lastModifiedBy>DanielleSS</cp:lastModifiedBy>
  <cp:lastPrinted>2009-09-15T14:02:00Z</cp:lastPrinted>
  <dcterms:modified xsi:type="dcterms:W3CDTF">2009-09-23T22:07:00Z</dcterms:modified>
  <cp:revision>16</cp:revision>
  <dc:subject/>
  <dc:title>NOTA INFORMATIVA PARA OS PARTICIPANTES FINANCIANDOS</dc:title>
</cp:coreProperties>
</file>