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e nº 3 – 22 de setembro de 2009</w:t>
      </w:r>
    </w:p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ações para os Convidados financiados pelo CONSEA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Heading1"/>
        <w:ind w:left="480" w:hanging="0"/>
        <w:jc w:val="both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3"/>
        <w:ind w:left="480" w:hanging="0"/>
        <w:rPr/>
      </w:pPr>
      <w:r>
        <w:rPr/>
        <w:t>Sugestões de hospedag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tabs>
          <w:tab w:val="clear" w:pos="1200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Considerando que os participantes financiados pelo CONSEA receberão diárias, ficará a cargo de cada convidado providenciar a sua própria reserva no hotel de sua preferência. Abaixo algumas sugestões:</w:t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cademia de Tênis de Brasília (onde o evento será realizado)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ços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artamento single</w:t>
        <w:tab/>
        <w:t>R$ 130,00 + 10%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artamento duplo</w:t>
        <w:tab/>
        <w:tab/>
        <w:t>R$ 150,00 + 10%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tel Phenícia, localizado no Setor Hoteleiro Sul SHS Qd 05 Bl. J Tel: (61) 3704-6000 (onde ficarão hospedados os participantes financiados pelo MDS)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artamento single</w:t>
        <w:tab/>
        <w:t>R$ 120,00 + 5%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artamento duplo</w:t>
        <w:tab/>
        <w:tab/>
        <w:t>R$ 150,00 + 5%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ncionar o evento quando da reserva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Em breve disponibilizaremos mais endereços de hotéis.</w:t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480" w:hanging="0"/>
        <w:jc w:val="both"/>
        <w:rPr/>
      </w:pPr>
      <w:r>
        <w:rPr/>
        <w:t>Aliment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á oferecido almoço no local do evento ao preço de R$ 25,00 por pessoa, incluindo bebida e sobreme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851" w:right="851" w:gutter="0" w:header="164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370205</wp:posOffset>
          </wp:positionV>
          <wp:extent cx="7386955" cy="10454640"/>
          <wp:effectExtent l="0" t="0" r="0" b="0"/>
          <wp:wrapNone/>
          <wp:docPr id="1" name="Papel%20timbrado_Escu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el%20timbrado_Escu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6955" cy="1045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48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80" w:hanging="0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40" w:leader="none"/>
      </w:tabs>
      <w:ind w:left="480" w:hanging="0"/>
      <w:jc w:val="center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00" w:leader="none"/>
      </w:tabs>
      <w:ind w:left="480" w:hanging="0"/>
      <w:jc w:val="both"/>
    </w:pPr>
    <w:rPr>
      <w:rFonts w:ascii="Verdana" w:hAnsi="Verdana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26:00Z</dcterms:created>
  <dc:creator>MichelleMA</dc:creator>
  <dc:description/>
  <dc:language>en-US</dc:language>
  <cp:lastModifiedBy>Mirlane</cp:lastModifiedBy>
  <cp:lastPrinted>2009-09-15T14:02:00Z</cp:lastPrinted>
  <dcterms:modified xsi:type="dcterms:W3CDTF">2009-09-22T21:29:00Z</dcterms:modified>
  <cp:revision>3</cp:revision>
  <dc:subject/>
  <dc:title>NOTA INFORMATIVA PARA OS PARTICIPANTES FINANCIANDOS</dc:title>
</cp:coreProperties>
</file>