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1 – 16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icipantes financiados pela organização do evento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rganização irá providenciar: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raslado aeroporto–hotel na chegada à Brasília;</w:t>
      </w:r>
    </w:p>
    <w:p>
      <w:pPr>
        <w:pStyle w:val="Normal"/>
        <w:ind w:left="1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raslado hotel-aeroporto na saída de Brasíl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spedag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mentação (café da manhã, almoço e janta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embolso dos deslocamentos dos participantes que sairão do interior dos seus estados para embarcarem nas capitais para Brasília, incluindo o trecho de ida e o trecho de vo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480" w:hanging="0"/>
        <w:rPr/>
      </w:pPr>
      <w:r>
        <w:rPr/>
        <w:t xml:space="preserve">Atenção! </w:t>
      </w:r>
      <w:r>
        <w:rPr>
          <w:u w:val="single"/>
        </w:rPr>
        <w:t>Os participantes não receberão diárias,</w:t>
      </w:r>
      <w:r>
        <w:rPr/>
        <w:t xml:space="preserve"> </w:t>
      </w:r>
      <w:r>
        <w:rPr>
          <w:b w:val="false"/>
          <w:bCs w:val="false"/>
        </w:rPr>
        <w:t>pois as despesas com hospedagem, alimentação e deslocamento serão custeadas pela organização do evento.</w:t>
      </w:r>
    </w:p>
    <w:p>
      <w:pPr>
        <w:pStyle w:val="Heading1"/>
        <w:ind w:left="480" w:hanging="0"/>
        <w:jc w:val="both"/>
        <w:rPr/>
      </w:pPr>
      <w:r>
        <w:rPr/>
      </w:r>
    </w:p>
    <w:p>
      <w:pPr>
        <w:pStyle w:val="Heading1"/>
        <w:ind w:left="48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firstLine="480"/>
        <w:jc w:val="both"/>
        <w:rPr/>
      </w:pPr>
      <w:r>
        <w:rPr/>
        <w:t>Local do evento e da hospedag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 local do evento será a Academia de Tênis de Brasília, conforme convite anex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 local de hospedagem será o hotel Phenícia, localizado no Setor Hoteleiro Sul SHS Qd 05 Bl. J Telefone: (61) 3704-6000 – Brasília – DF. Os quartos serão duplos e a reserva será feita pela organização do evento. Solicitamos que enviem para a Secretaria do Consea (</w:t>
      </w:r>
      <w:hyperlink r:id="rId2">
        <w:r>
          <w:rPr>
            <w:rStyle w:val="InternetLink"/>
            <w:rFonts w:cs="Verdana" w:ascii="Verdana" w:hAnsi="Verdana"/>
          </w:rPr>
          <w:t>secret.consea@planalto.gov.br</w:t>
        </w:r>
      </w:hyperlink>
      <w:r>
        <w:rPr>
          <w:rFonts w:cs="Verdana" w:ascii="Verdana" w:hAnsi="Verdana"/>
        </w:rPr>
        <w:t>), se quiserem, sugestão de colega para divisão do qua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verá traslado do aeroporto ao local de hospedag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verá transporte do local de hospedagem ao local do evento (ida e volta) todos os d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  <w:szCs w:val="20"/>
        </w:rPr>
        <w:t>As ligações telefônicas, o consumo no frigobar, ou a utilização de quaisquer serviços do hotel que não os especificados nesta nota ficarão por conta do particip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rPr/>
      </w:pPr>
      <w:r>
        <w:rPr/>
        <w:t>Passage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passagens (e-tickets) serão enviadas por e-mail, não temos ainda a data certa. 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jc w:val="both"/>
        <w:rPr/>
      </w:pPr>
      <w:r>
        <w:rPr/>
        <w:t>Aliment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afé da manhã e o jantar serão oferecidos no local da hospedag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lmoço será oferecido no local do ev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jc w:val="both"/>
        <w:rPr/>
      </w:pPr>
      <w:r>
        <w:rPr/>
        <w:t>Reembolso dos deslocamentos do interi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reembolso dos deslocamentos dos participantes que sairão do interior dos seus estados para embarcarem nas capitais, para Brasília, será feito da seguinte forma: apresentação da nota fiscal ou bilhete da empresa rodoviária ou outra, para a passagem de ida e, para a passagem de retorno, deverá ser apresentada uma declaração do passageiro constando a rota, o valor e sua assinatura (a organização do evento irá fornecer a declaração no dia). 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O valor do pagamento da passagem de volta deverá ser, no máximo, equivalente ao valor pago para a passagem de ida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Não serão autorizados reembolsos de volta para trechos distintos do trecho de ida. 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Não serão autorizados reembolsos de combustível nem tampouco reembolso de despesas com táxi nos trechos de deslocamento dos participantes. Nestes casos os participantes deverão arcar com estes custos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tação de contas</w:t>
      </w:r>
    </w:p>
    <w:p>
      <w:pPr>
        <w:pStyle w:val="TextBodyInden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Deverão ser guardados os cartões de embarque aéreos. O cartão de embarque da vinda à Brasília deverá ser entregue durante o evento à equipe de organização. O cartão de embarque da volta deverá ser enviado posteriormente. A prestação de contas das passagens aéreas é obrigatória. 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utro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A organização do evento não fará declaração de comparecimento, uma vez que serão entregues certificados. Também não irá se responsabilizar pela guarda malas ou outros bens pessoais.</w:t>
      </w:r>
    </w:p>
    <w:sectPr>
      <w:headerReference w:type="default" r:id="rId3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.consea@planalt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4:00Z</dcterms:created>
  <dc:creator>MichelleMA</dc:creator>
  <dc:description/>
  <dc:language>en-US</dc:language>
  <cp:lastModifiedBy>PR</cp:lastModifiedBy>
  <cp:lastPrinted>2009-09-15T14:02:00Z</cp:lastPrinted>
  <dcterms:modified xsi:type="dcterms:W3CDTF">2009-09-16T21:44:00Z</dcterms:modified>
  <cp:revision>2</cp:revision>
  <dc:subject/>
  <dc:title>NOTA INFORMATIVA PARA OS PARTICIPANTES FINANCIANDOS</dc:title>
</cp:coreProperties>
</file>