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477125" cy="1001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resentaçã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ura - Texto assinado pelo Renato e Crispim</w:t>
      </w:r>
      <w:r>
        <w:br w:type="page"/>
      </w:r>
    </w:p>
    <w:p>
      <w:pPr>
        <w:pStyle w:val="Heading4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Índ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5"/>
        <w:spacing w:lineRule="auto" w:line="480"/>
        <w:ind w:left="360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presentação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ficina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bertura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ainéis 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Grupos.................................... </w:t>
      </w:r>
      <w:r>
        <w:rPr>
          <w:rFonts w:cs="Arial" w:ascii="Arial" w:hAnsi="Arial"/>
          <w:b/>
          <w:bCs/>
          <w:color w:val="FF0000"/>
          <w:sz w:val="36"/>
        </w:rPr>
        <w:t>(avaliar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Síntese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fici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 loc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as 16 e 17 de Fevereiro de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AB - Auditório do SIA - Brasília-DF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mas</w:t>
      </w:r>
    </w:p>
    <w:p>
      <w:pPr>
        <w:pStyle w:val="Noparagraphstyle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paragraphstyle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onstrução do Sistema Nacional de Segurança Alimentar e Nutricional (SISAN) na perspectiva governamental e da sociedade civil: a implementação da LOSAN, intersetorialidade, instâncias, pactuação entre as esferas de gestão e setores integrantes, a perspectiva local, marcos legais e pactos de gestão.</w:t>
      </w:r>
    </w:p>
    <w:p>
      <w:pPr>
        <w:pStyle w:val="Noparagraphstyle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onstrução do SISAN na esfera estadual e municipal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numPr>
          <w:ilvl w:val="0"/>
          <w:numId w:val="5"/>
        </w:numPr>
        <w:jc w:val="both"/>
        <w:rPr>
          <w:sz w:val="32"/>
        </w:rPr>
      </w:pPr>
      <w:r>
        <w:rPr>
          <w:rFonts w:cs="Arial" w:ascii="Arial" w:hAnsi="Arial"/>
        </w:rPr>
        <w:t>Os desafios da intersetorialidade.</w:t>
      </w:r>
    </w:p>
    <w:p>
      <w:pPr>
        <w:pStyle w:val="Noparagraphstyl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tivo Ger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paragraphsty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debate participativo sobre a construção e implementação do Sistema Nacional de Segurança Alimentar e Nutricional (SISAN), a partir das visões da sociedade civil e dos gestores governamentais, considerando as perspectivas derivadas das experiências locais, municipais, estaduais e nacional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jetiv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numPr>
          <w:ilvl w:val="1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mover debates organizados sobre os temas: estrutura organizacional do SISAN e suas relações com as esferas de gestão e setores integrantes; marcos legais necessários; o SISAN visto pela perspectiva estadual e municipal (local); o desafio da gestão intersetorial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numPr>
          <w:ilvl w:val="1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iscutir o arranjo institucional do SISAN: as estruturas de gestão, os mecanismos de operacionalização, financiamento, intersetorialidade, seus limites e possibilidades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numPr>
          <w:ilvl w:val="1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iscutir o SISAN como organizador de sistemas locais de garantia e exigibilidade do DHAA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numPr>
          <w:ilvl w:val="1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ortalecer o SISAN como estratégia política para a promoção do direito humano à alimentação adequada, da segurança alimentar e nutricional e da soberania alimentar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Cs w:val="20"/>
        </w:rPr>
        <w:t>Apresentar subsídios para a elaboração de um documento propositivo a ser elaborado pelo CONSEA Nacional e apresentado ao governo (Presidente da República e Câmara Interministerial de Segurança Alimentar e Nutricional - CAISAN).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cipantes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completar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zaçã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>completar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paragraphstyle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º dia – 16 de fevereiro</w:t>
      </w:r>
    </w:p>
    <w:p>
      <w:pPr>
        <w:pStyle w:val="Noparagraphstyl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0:00 – Abertura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lete Sampaio – Secretária Executiva do MDS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nato Maluf – Presidente do CONSEA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Cs w:val="23"/>
        </w:rPr>
        <w:t xml:space="preserve">10:20 às 10:40 – Palestra de Abertura - “As origens da construção do SISAN e seus desdobramentos atuais” </w:t>
      </w:r>
      <w:r>
        <w:rPr>
          <w:rFonts w:cs="Arial" w:ascii="Arial" w:hAnsi="Arial"/>
          <w:color w:val="000000"/>
          <w:szCs w:val="23"/>
        </w:rPr>
        <w:t>- Renato Maluf - Presidente do CONSEA Nacional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10:40 às 12:40 – Painel 1: A construção do SISAN na perspectiva governamental e da sociedade civil</w:t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ontos de discussão: </w:t>
      </w:r>
      <w:r>
        <w:rPr>
          <w:rFonts w:cs="Arial" w:ascii="Arial" w:hAnsi="Arial"/>
          <w:color w:val="000000"/>
          <w:szCs w:val="20"/>
        </w:rPr>
        <w:t>a implementação da LOSAN, instâncias, relações entre as esferas de gestão e setores integrantes, a perspectiva local, marcos legais, pactos de gestão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Coordenação: </w:t>
      </w:r>
      <w:r>
        <w:rPr>
          <w:rFonts w:cs="Arial" w:ascii="Arial" w:hAnsi="Arial"/>
          <w:color w:val="000000"/>
          <w:szCs w:val="20"/>
        </w:rPr>
        <w:t xml:space="preserve">Renato Maluf - Presidente do CONSEA Nacional 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0:40 às 11:00 – “A construção do SISAN na perspectiva governamental” </w:t>
      </w:r>
      <w:r>
        <w:rPr>
          <w:rFonts w:cs="Arial" w:ascii="Arial" w:hAnsi="Arial"/>
          <w:color w:val="000000"/>
          <w:szCs w:val="20"/>
        </w:rPr>
        <w:t>-  Crispim Moreira - Secretário Nacional de Segurança Alimentar e Nutricional/MDS e membro da Câmara Interministerial de Segurança Alimentar e Nutricional - CAISAN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1:00 às 11:20 – “A construção do SISAN: síntese dos debates da CP1 do CONSEA Nacional” </w:t>
      </w:r>
      <w:r>
        <w:rPr>
          <w:rFonts w:cs="Arial" w:ascii="Arial" w:hAnsi="Arial"/>
          <w:color w:val="000000"/>
          <w:szCs w:val="20"/>
        </w:rPr>
        <w:t xml:space="preserve">- Marília Leão - ABRANDH e CONSEA Nacional 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1:20 às 11:40 – Apresentação do documento “Principais Reflexões e Recomendações sobre a Construção do Sistema Nacional de Segurança Alimentar e Nutricional” </w:t>
      </w:r>
      <w:r>
        <w:rPr>
          <w:rFonts w:cs="Arial" w:ascii="Arial" w:hAnsi="Arial"/>
          <w:color w:val="000000"/>
          <w:szCs w:val="20"/>
        </w:rPr>
        <w:t>- Edmar Gadelha  - Representante do Fórum Brasileiro de Segurança Alimentar e Nutricional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1:40 às 12:40 – Debate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2:40 às 14:00 – Intervalo para almoço</w:t>
      </w:r>
    </w:p>
    <w:p>
      <w:pPr>
        <w:pStyle w:val="Noparagraphstyle"/>
        <w:jc w:val="both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4:00 às 16:00 – Painel 2: A construção do SISAN na esfera estadual e municipal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Coordenação: </w:t>
      </w:r>
      <w:r>
        <w:rPr>
          <w:rFonts w:cs="Arial" w:ascii="Arial" w:hAnsi="Arial"/>
          <w:color w:val="000000"/>
          <w:szCs w:val="20"/>
        </w:rPr>
        <w:t xml:space="preserve">Miguel Montaña - Presidente do Conselho Estadual de Segurança Alimentar e    Nutricional Sustentável do Rio Grande do Sul 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4:00 às 14:15 – Apresentação da experiência do Estado do Paraná </w:t>
      </w:r>
      <w:r>
        <w:rPr>
          <w:rFonts w:cs="Arial" w:ascii="Arial" w:hAnsi="Arial"/>
          <w:color w:val="000000"/>
          <w:szCs w:val="20"/>
        </w:rPr>
        <w:t>- Telma Maranho Gomes - Chefe do Departamento de Segurança Alimentar e Nutricional da Secretaria de Estado do Trabalho, Emprego e Promoção Social do Paraná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14:15 às 14:30 – Apresentação da experiência de Diadema</w:t>
      </w:r>
      <w:r>
        <w:rPr>
          <w:rFonts w:cs="Arial" w:ascii="Arial" w:hAnsi="Arial"/>
          <w:color w:val="000000"/>
          <w:szCs w:val="20"/>
        </w:rPr>
        <w:t xml:space="preserve"> - Luci Aparecida Uliana Serra - Assistente da Secretaria Municipal de Segurança Alimentar de Diadema</w:t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14:30 às 14:45 – Apresentação dos resultados da pesquisa “Subsídios para implantação de sistemas descentralizados de SAN em regiões metropolitanas”</w:t>
      </w:r>
      <w:r>
        <w:rPr>
          <w:rFonts w:cs="Arial" w:ascii="Arial" w:hAnsi="Arial"/>
          <w:color w:val="000000"/>
          <w:szCs w:val="20"/>
        </w:rPr>
        <w:t xml:space="preserve"> - Ministério do Desenvolvimento Social e Combate à Fome 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4:45 às 16:00 – Debate e orientação para os trabalhos em grupo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6:00 às 16:15 – Intervalo para café</w:t>
      </w:r>
    </w:p>
    <w:p>
      <w:pPr>
        <w:pStyle w:val="Noparagraphstyle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paragraphstyl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6:15 às 18:30 – Trabalho em grupos -</w:t>
      </w:r>
      <w:r>
        <w:rPr>
          <w:rFonts w:cs="Arial" w:ascii="Arial" w:hAnsi="Arial"/>
          <w:color w:val="000000"/>
          <w:szCs w:val="23"/>
        </w:rPr>
        <w:t xml:space="preserve"> Temas dos Painéis 1 e 2 (04 grupos no total)</w:t>
      </w:r>
    </w:p>
    <w:p>
      <w:pPr>
        <w:pStyle w:val="Noparagraphstyl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º dia – 17 de fevereiro</w:t>
      </w:r>
    </w:p>
    <w:p>
      <w:pPr>
        <w:pStyle w:val="Noparagraphstyl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9:00 às 10:30 – Painel 3: O desafio da intersetorialidade</w:t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ontos de discussão:</w:t>
      </w:r>
      <w:r>
        <w:rPr>
          <w:rFonts w:cs="Arial" w:ascii="Arial" w:hAnsi="Arial"/>
          <w:color w:val="000000"/>
          <w:szCs w:val="20"/>
        </w:rPr>
        <w:t xml:space="preserve"> construção e consolidação de sistemas públicos, intersetorialidade, pactuação entre os setores integrantes, relações intergestores, monitoramento.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Coordenação:</w:t>
      </w:r>
      <w:r>
        <w:rPr>
          <w:rFonts w:cs="Arial" w:ascii="Arial" w:hAnsi="Arial"/>
          <w:color w:val="000000"/>
          <w:szCs w:val="20"/>
        </w:rPr>
        <w:t xml:space="preserve"> Ana Beatriz Vasconcellos - Coordenadora-Geral da Política Nacional de Alimentação e Nutrição do MS e membro da Câmara Interministerial de Segurança Alimentar e Nutricional - CAISAN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9:00 às 9:20 – Participação social, articulação política e gestão intersetorial em SAN </w:t>
      </w:r>
      <w:r>
        <w:rPr>
          <w:rFonts w:cs="Arial" w:ascii="Arial" w:hAnsi="Arial"/>
          <w:color w:val="000000"/>
          <w:szCs w:val="20"/>
        </w:rPr>
        <w:t>- Enid Rocha - Pesquisadora do IPEA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9:20 às 9:40 – O desafio de promover a pactuação intersetorial: a visão da  sociedade civil </w:t>
      </w:r>
      <w:r>
        <w:rPr>
          <w:rFonts w:cs="Arial" w:ascii="Arial" w:hAnsi="Arial"/>
          <w:color w:val="000000"/>
          <w:szCs w:val="20"/>
        </w:rPr>
        <w:t>- Francisco Menezes - IBASE e CONSEA Nacional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9:40 às 10:00 – O monitoramento como ferramenta da gestão intersetorial  do SISAN </w:t>
      </w:r>
      <w:r>
        <w:rPr>
          <w:rFonts w:cs="Arial" w:ascii="Arial" w:hAnsi="Arial"/>
          <w:color w:val="000000"/>
          <w:szCs w:val="20"/>
        </w:rPr>
        <w:t>- Carmem Priscila Bocchi - GT Monitoramento do CONSEA Nacional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0:00 às 11:00 - Debate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1:00 às 12:30 – Trabalho em grupos</w:t>
      </w:r>
      <w:r>
        <w:rPr>
          <w:rFonts w:cs="Arial" w:ascii="Arial" w:hAnsi="Arial"/>
          <w:color w:val="000000"/>
          <w:szCs w:val="23"/>
        </w:rPr>
        <w:t xml:space="preserve"> - Discussão do Painel 3 (mesmos grupos)</w:t>
      </w:r>
    </w:p>
    <w:p>
      <w:pPr>
        <w:pStyle w:val="Noparagraphstyl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2:30 às 14:00 – Intervalo para almoço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14:00 às 15:00 – Apresentação dos grupos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4:00 às 14:15 -   Grupo 1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4:15 às 14:30 -   Grupo 2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4:30 às 14:45 -   Grupo 3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4:45 às 15:00 -   Grupo 4</w:t>
      </w:r>
    </w:p>
    <w:p>
      <w:pPr>
        <w:pStyle w:val="Noparagraphstyl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15:00 as 17:00 horas – Plenária final: aprovação das recomendações finai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bertu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celo – Edita as falas da abertura da oficina (ele já está fazendo...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ain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inel 1 - A Construção do Sisan na perspectiva governamental e da sociedade civil – Marcelo Tor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inel 2 – Marcelo Oba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inel 3 – Priscil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s cortam os textos e enviam para o Marcelo Tor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rup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ília - avalia comentários e edita os text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íntes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ília produz text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 c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gomarcas – cd gravado. OK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5:00Z</dcterms:created>
  <dc:creator>PR</dc:creator>
  <dc:description/>
  <dc:language>en-US</dc:language>
  <cp:lastModifiedBy>PR</cp:lastModifiedBy>
  <dcterms:modified xsi:type="dcterms:W3CDTF">2009-03-31T21:25:00Z</dcterms:modified>
  <cp:revision>5</cp:revision>
  <dc:subject/>
  <dc:title/>
</cp:coreProperties>
</file>