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ídeo Olivier de Schutter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www.dropbox.com/s/z9iyexhg13hzpbu/ODeSchutter-CONSEA-March2014.mp4</w:t>
        </w:r>
      </w:hyperlink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z9iyexhg13hzpbu/ODeSchutter-CONSEA-March2014.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49:00Z</dcterms:created>
  <dc:creator>Marina Godoi de Lima</dc:creator>
  <dc:description/>
  <dc:language>en-US</dc:language>
  <cp:lastModifiedBy>Marina Godoi de Lima</cp:lastModifiedBy>
  <dcterms:modified xsi:type="dcterms:W3CDTF">2014-06-18T14:50:00Z</dcterms:modified>
  <cp:revision>1</cp:revision>
  <dc:subject/>
  <dc:title/>
</cp:coreProperties>
</file>