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ÇÃO 1  (Somente para uso interno)                                 </w:t>
            </w:r>
            <w:r>
              <w:rPr>
                <w:b/>
                <w:sz w:val="16"/>
                <w:szCs w:val="16"/>
              </w:rPr>
              <w:t>INFORMAÇÕES DAS NAÇÕES UNIDAS</w:t>
            </w:r>
          </w:p>
        </w:tc>
      </w:tr>
      <w:tr>
        <w:trPr>
          <w:trHeight w:val="366" w:hRule="exac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olicitan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a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rFonts w:eastAsia="Arial"/>
                <w:b/>
                <w:sz w:val="13"/>
                <w:szCs w:val="13"/>
                <w:lang w:val="fr-FR"/>
              </w:rPr>
              <w:t xml:space="preserve"> </w:t>
            </w:r>
            <w:r>
              <w:rPr>
                <w:b/>
                <w:sz w:val="13"/>
                <w:szCs w:val="13"/>
                <w:lang w:val="fr-FR"/>
              </w:rPr>
              <w:t>Nº do Fornecedor no ATLAS :</w:t>
            </w:r>
          </w:p>
        </w:tc>
      </w:tr>
      <w:tr>
        <w:trPr>
          <w:trHeight w:val="366" w:hRule="exac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e Completo: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Nº ID Func. ONU: </w:t>
            </w:r>
          </w:p>
        </w:tc>
      </w:tr>
      <w:tr>
        <w:trPr>
          <w:trHeight w:val="366" w:hRule="exac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</w:rPr>
              <w:t xml:space="preserve">TIPO DE FORNECEDOR: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2_25829769"/>
            <w:bookmarkStart w:id="1" w:name="__Fieldmark__2_25829769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Funcionário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3_25829769"/>
            <w:bookmarkStart w:id="3" w:name="__Fieldmark__3_25829769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4_25829769"/>
            <w:bookmarkStart w:id="5" w:name="__Fieldmark__4_25829769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ontrato de Serviço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5_25829769"/>
            <w:bookmarkStart w:id="7" w:name="__Fieldmark__5_25829769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Participante de  Reuniões/Eventos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6_25829769"/>
            <w:bookmarkStart w:id="9" w:name="__Fieldmark__6_25829769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ong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7_25829769"/>
            <w:bookmarkStart w:id="11" w:name="__Fieldmark__7_25829769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Fornecedo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8_25829769"/>
            <w:bookmarkStart w:id="13" w:name="__Fieldmark__8_25829769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utros</w:t>
            </w:r>
          </w:p>
        </w:tc>
      </w:tr>
      <w:tr>
        <w:trPr>
          <w:trHeight w:val="366" w:hRule="exac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SSINATURA DO APROVADOR DO CADASTRO:  ___________________________________________        DATA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a Seção 2 o u a Seção 3 (não preencha ambas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 xml:space="preserve">SEÇÃO </w:t>
            </w:r>
            <w:r>
              <w:rPr>
                <w:sz w:val="14"/>
                <w:szCs w:val="14"/>
                <w:highlight w:val="yellow"/>
              </w:rPr>
              <w:t xml:space="preserve">2                               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highlight w:val="yellow"/>
              </w:rPr>
              <w:t xml:space="preserve">INFORMAÇÕES PESSOAIS (PARA </w:t>
            </w:r>
            <w:r>
              <w:rPr>
                <w:caps w:val="false"/>
                <w:smallCaps w:val="false"/>
                <w:sz w:val="14"/>
                <w:szCs w:val="14"/>
                <w:highlight w:val="yellow"/>
                <w:u w:val="single"/>
              </w:rPr>
              <w:t>PESSOA FÍSICA</w:t>
            </w:r>
            <w:r>
              <w:rPr>
                <w:caps w:val="false"/>
                <w:smallCaps w:val="false"/>
                <w:sz w:val="14"/>
                <w:szCs w:val="14"/>
                <w:highlight w:val="yellow"/>
              </w:rPr>
              <w:t xml:space="preserve"> APENAS)</w:t>
            </w:r>
          </w:p>
        </w:tc>
      </w:tr>
      <w:tr>
        <w:trPr>
          <w:trHeight w:val="366" w:hRule="exact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4500" w:leader="none"/>
              </w:tabs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-0.6pt" to="348.7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Nome completo:</w:t>
              <w:tab/>
              <w:t xml:space="preserve">                                                                         CPF: </w:t>
            </w:r>
          </w:p>
          <w:p>
            <w:pPr>
              <w:pStyle w:val="Heading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65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</w:t>
              <w:tab/>
            </w:r>
          </w:p>
        </w:tc>
      </w:tr>
      <w:tr>
        <w:trPr>
          <w:trHeight w:val="366" w:hRule="exac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cionalidade: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o:     Masculi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1_25829769"/>
            <w:bookmarkStart w:id="15" w:name="__Fieldmark__11_25829769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ini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2_25829769"/>
            <w:bookmarkStart w:id="17" w:name="__Fieldmark__12_25829769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ndereço: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dade: </w:t>
              <w:tab/>
            </w:r>
            <w:r>
              <w:rPr>
                <w:sz w:val="13"/>
                <w:szCs w:val="13"/>
              </w:rPr>
              <w:t>Estado (UF):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CEP: </w:t>
              <w:tab/>
              <w:t>Paí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ndereço eletrônico: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fone: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: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2750"/>
        <w:gridCol w:w="1800"/>
        <w:gridCol w:w="2040"/>
      </w:tblGrid>
      <w:tr>
        <w:trPr>
          <w:trHeight w:val="382" w:hRule="atLeast"/>
        </w:trPr>
        <w:tc>
          <w:tcPr>
            <w:tcW w:w="10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ÇÃO  3                           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INFORMAÇÕES DE FORNECEDORES (PARA </w:t>
            </w:r>
            <w:r>
              <w:rPr>
                <w:caps w:val="false"/>
                <w:smallCaps w:val="false"/>
                <w:sz w:val="14"/>
                <w:szCs w:val="14"/>
                <w:u w:val="single"/>
              </w:rPr>
              <w:t>PESSOA JURÍDICA</w:t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APENAS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azão Social: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zão Social da Matriz (se aplicável):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Web Site URL: 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center" w:pos="5097" w:leader="none"/>
                <w:tab w:val="left" w:pos="6240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>Endereço:</w:t>
              <w:tab/>
              <w:t xml:space="preserve">                                                                      CNPJ: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dade:                                      Estado (UF):                        CEP: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País: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ssoa de Contat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ep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ax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>Endereço eletrônico</w:t>
            </w:r>
            <w:r>
              <w:rPr>
                <w:b/>
                <w:sz w:val="13"/>
                <w:szCs w:val="13"/>
              </w:rPr>
              <w:t>:</w:t>
            </w:r>
          </w:p>
        </w:tc>
      </w:tr>
      <w:tr>
        <w:trPr>
          <w:trHeight w:val="45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rgo/ função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90"/>
        <w:gridCol w:w="3510"/>
      </w:tblGrid>
      <w:tr>
        <w:trPr>
          <w:trHeight w:val="283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SEÇÃO 4                                                         INFORMAÇÕES BANCÁRIAS DO BENEFICIÁRIO</w:t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e do Banco: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ódigo do Banco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Para bancos USA</w:t>
            </w:r>
            <w:r>
              <w:rPr>
                <w:b/>
                <w:sz w:val="13"/>
                <w:szCs w:val="13"/>
              </w:rPr>
              <w:t>:  (9 dígito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1_25829769"/>
            <w:bookmarkStart w:id="19" w:name="__Fieldmark__31_25829769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2_25829769"/>
            <w:bookmarkStart w:id="21" w:name="__Fieldmark__32_25829769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Código SWIFT 8 ou 11 caracteres </w:t>
            </w:r>
            <w:r>
              <w:rPr>
                <w:b/>
                <w:szCs w:val="12"/>
              </w:rPr>
              <w:t>(Requerido para pagamentos em outras moeda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úmero da Agência: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e da Agência: 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ndereço do Banco: </w:t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dade:                                                                    Estado(UF):                                                  CEP:   </w:t>
              <w:tab/>
              <w:t>País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SEÇÃO 5                                                        DETALHES DA CONTA CORRENTE DO BENEFICIÁRIO</w:t>
            </w:r>
          </w:p>
        </w:tc>
      </w:tr>
      <w:tr>
        <w:trPr>
          <w:trHeight w:val="366" w:hRule="atLeast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13"/>
                <w:szCs w:val="13"/>
              </w:rPr>
              <w:t>Nome da Conta : (nome que aparece na conta bancária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eda da conta bancária: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38_25829769"/>
            <w:bookmarkStart w:id="23" w:name="__Fieldmark__38_25829769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39_25829769"/>
            <w:bookmarkStart w:id="25" w:name="__Fieldmark__39_25829769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utra (INDICAR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295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º da Conta-Corrente :                                      Dígito Verificador da Conta-Corrente: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rPr>
                <w:sz w:val="13"/>
                <w:szCs w:val="13"/>
              </w:rPr>
              <w:t xml:space="preserve">Tipo de  Conta: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0_25829769"/>
            <w:bookmarkStart w:id="27" w:name="__Fieldmark__40_25829769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orrente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1_25829769"/>
            <w:bookmarkStart w:id="29" w:name="__Fieldmark__41_25829769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Poupança (para pagamentos em outras moedas)</w:t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BAN (para Bancos Europeus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ódigo de Transferência ( 5 digitos ) Bancos Canadense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ódigo (6 digitos) Bancos Britânico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ódigo BSB  (6 digitos) Bancos Australiano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4"/>
                <w:szCs w:val="14"/>
              </w:rPr>
              <w:t>Infomações Bancárias do Banco Intermediário/ Correspondente (</w:t>
            </w:r>
            <w:r>
              <w:rPr>
                <w:b/>
                <w:sz w:val="14"/>
                <w:szCs w:val="14"/>
                <w:u w:val="single"/>
              </w:rPr>
              <w:t>se aplicável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e do Banco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ndereço do Banco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left" w:pos="478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úmero da Conta Bancária:</w:t>
              <w:tab/>
              <w:t xml:space="preserve">CÓDIGO SWIFT </w:t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rFonts w:eastAsia="Arial"/>
                <w:b/>
                <w:smallCaps/>
                <w:sz w:val="13"/>
                <w:szCs w:val="13"/>
              </w:rPr>
              <w:t xml:space="preserve"> </w:t>
            </w:r>
            <w:r>
              <w:rPr>
                <w:b/>
                <w:smallCaps/>
                <w:sz w:val="13"/>
                <w:szCs w:val="13"/>
              </w:rPr>
              <w:t>No. do Agente Fededal ( Banco  dos EUA apenas):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Eu, _______________________, em minha competência como________________________________, autorizo a Agência ONU a efetuar o pagamento relativo à  bens e/ou serviços para a conta acima mencionada.                                                                             Assinatura: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fr-FR" w:eastAsia="en-US"/>
            </w:rPr>
          </w:pPr>
          <w:r>
            <w:rPr>
              <w:b/>
              <w:sz w:val="28"/>
              <w:lang w:val="fr-FR" w:eastAsia="en-US"/>
            </w:rPr>
            <w:t>Cadastro de Fornecedor (Vendor)</w:t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Atualização do Perfil – Pessoa Física/Jurídica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27:00Z</dcterms:created>
  <dc:creator>MIS Branch</dc:creator>
  <dc:description/>
  <dc:language>en-US</dc:language>
  <cp:lastModifiedBy>Mirlane</cp:lastModifiedBy>
  <cp:lastPrinted>2008-01-07T11:39:00Z</cp:lastPrinted>
  <dcterms:modified xsi:type="dcterms:W3CDTF">2011-10-10T18:27:00Z</dcterms:modified>
  <cp:revision>2</cp:revision>
  <dc:subject/>
  <dc:title>Person Vendor Update</dc:title>
</cp:coreProperties>
</file>